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祝愿马年吉祥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公元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是农历甲午年，即十二生肖之马年。中国集邮总公司于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，发行《甲午年》特种邮票，首日封一枚，特种邮票一套一枚，邮票图名为：甲午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邮票上的白马，比例匀称，体态矫健，造型参考了唐三彩马的特征。马身装饰有牡丹纹样，象征富贵吉祥；马鞍上两只蝙蝠图案，寓意“马上得福”的吉祥概念，表达了“马年送福”的真诚祝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《甲午年》特种邮票图片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2920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807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411470" cy="780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561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80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77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556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2:00Z</dcterms:created>
  <dc:creator>new</dc:creator>
  <dc:description/>
  <cp:keywords/>
  <dc:language>en-US</dc:language>
  <cp:lastModifiedBy>WinXP</cp:lastModifiedBy>
  <dcterms:modified xsi:type="dcterms:W3CDTF">2014-01-29T16:0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