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际关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医患关系如何重建良性循环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专访《心术》作者六六（下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经管甘晓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解剖医患关系，诠释《心术》对生命的赞美、对信念的坚持，呼吁社会对医院、医生的信任，非常值得我们医学类院校的学生去深入阅读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人们心里都有个强势弱势的自然倾向性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生与病患之间，医生是强势，病患是弱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难想见，一本以医患关系为主题的小说，尤其是一本从医生视角出发的小说，要写好有多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《王贵与安娜》仅仅写了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天、《双面胶》仅仅写了二十来天的六六，为了写《心术》，在医院实习了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月，初稿也耗费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个月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六六说，她在医院碰到一位非常有意思的医生，一度颠覆了她对医生的全部判断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位医生说，大部分病患都是通情达理的，你工作做到位了，他们大多能够理解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了半年“卧底医生”的六六，以亲身经历验证了这个说法——“病患只要看到一个穿着白大褂的和善的面孔，就会像抓住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救命稻草一样地倾诉。我的医生朋友们在完成他们的工作以后，便将这样一部分病人转移给我，我的功用就是出借耳朵和同情心再加上温存软语。所以我尽量地告诉医生朋友们，你如果换一种柔和的语气，多说哪怕一句关爱的话，病患和家属都对你恨不起来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结论是什么？“重新建立起一种良性循环，一定需要有一方先伸出手来。相对而言，可能医生更简单。”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eastAsia="黑体;SimHei"/>
          <w:szCs w:val="32"/>
        </w:rPr>
        <w:t>我们需要耐心与宽容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闻视点：在医院半年“卧底”中，最深的印象是什么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六六：你一问最，我就闷住了。因为最是一种极端。我待在那里的时候，绝大多数情况是平静的。他们正常地工作，病患正常地入住和离开，大家也许见几面，然后彼此相互遗忘。这是常态。而这个，是留给我最深的印象。发现最，寻找最，是你们记者的事情，我的任务是寻找普遍存在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闻视点：那就“普遍存在”而言，你的体验是，医患矛盾更多是一个双方沟通不到位的问题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六六：我觉得不是。如果我们有非常完善的医保制度，药品由病患自己选择，医生只有处方权而没有推销权，国家提高医生问诊的待遇和专业技能的待遇，而药物因渠道畅通价格低廉，那么，我们或许就能从医生和病患的直接对抗中走出来，就不会再把原本属于制度的问题，直接推及到人与人之间的诚信上去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想说，这个国家是新兴的。在进步中，她走得很快，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部分已经进入了世界领先行列，而另一部分，还需要极大地完善提高。我就是在关注需要改进与提高的那部分。在这个过程中，我们需要耐心与宽容，也包括人与人之间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闻视点：在生活中，你是一个会妥协的人吗，是一个容易被感动的人吗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六六：我是一个有明确底线的人。底线之上，没有不可以妥协的事。底线之下，没有妥协的可能。我是女人，感性是我的性别特征。但我更感谢自己理性的部分，它让我不会因感动而失控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eastAsia="黑体;SimHei"/>
          <w:szCs w:val="32"/>
        </w:rPr>
        <w:t xml:space="preserve">他到现在都在自责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闻视点：《心术》创作之前，你在博客上写道：“我想写一个真实的故事，它既不是颂扬谁，也不是鞭挞谁，既不哗众取宠，也不藏头露尾，就那样一群人的纠葛，在天使与魔鬼争斗的道路上犬牙交错着穿行。”也就是说，这其实不是一部表扬式的作品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六：医生是这样一个行业：它不是</w:t>
      </w:r>
      <w:r>
        <w:rPr>
          <w:rFonts w:ascii="仿宋_GB2312" w:hAnsi="仿宋_GB2312"/>
          <w:szCs w:val="32"/>
        </w:rPr>
        <w:t>ISO9000</w:t>
      </w:r>
      <w:r>
        <w:rPr>
          <w:rFonts w:ascii="仿宋_GB2312" w:hAnsi="仿宋_GB2312"/>
          <w:szCs w:val="32"/>
        </w:rPr>
        <w:t xml:space="preserve">标准管理系统，它全凭主观和经验。即使有先进的科技保驾护航，但在治疗上，依旧以个人判断以及对医学的认知水平为基准。不同的人，标准截然不同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你要相信，真善美是社会的主流，绝大多数人是对美好有追求的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闻视点：所以我们从书里看到一些似乎与印象中很不一样的医生，他们变活了，变得温暖了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六：我在医院时亲身经历这样一件事。有个孩子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岁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病毒反复感染角膜，视力迅速下降，一周前还</w:t>
      </w:r>
      <w:r>
        <w:rPr>
          <w:rFonts w:ascii="仿宋_GB2312" w:hAnsi="仿宋_GB2312"/>
          <w:szCs w:val="32"/>
        </w:rPr>
        <w:t>0.8</w:t>
      </w:r>
      <w:r>
        <w:rPr>
          <w:rFonts w:ascii="仿宋_GB2312" w:hAnsi="仿宋_GB2312"/>
          <w:szCs w:val="32"/>
        </w:rPr>
        <w:t>，到眼科的时候就只剩</w:t>
      </w:r>
      <w:r>
        <w:rPr>
          <w:rFonts w:ascii="仿宋_GB2312" w:hAnsi="仿宋_GB2312"/>
          <w:szCs w:val="32"/>
        </w:rPr>
        <w:t>0.1</w:t>
      </w:r>
      <w:r>
        <w:rPr>
          <w:rFonts w:ascii="仿宋_GB2312" w:hAnsi="仿宋_GB2312"/>
          <w:szCs w:val="32"/>
        </w:rPr>
        <w:t xml:space="preserve">了。那天接待他的医生是小波。小波和他素昧平生，一听说这状况就急了，带着这个小孩楼上楼下地跑，要在最短时间里做出各种诊断，尽早手术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跟在后面楼上楼下跑的。做到一个房角测试检查的时候，小波刚推门，有个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多岁的老头就拿拐杖撑住门，说，你们医生就是这样腐败的，利用职权，老是插队！那要我们拿号干吗？他一说，群情激愤。小波只好解释说，这个小孩只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岁，马上就要失明了，要抢时间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头说，我们这里哪个不是要失明的？我们为做这个检查，哪个不是排队好几个星期的？小波解释说，你能等，小孩不能等。老头说，谁都不能等！疾病面前人人都一样。我一气之下一把拉过老头说：“你都这么大岁数了，看不见有什么关系？他才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岁，你七十多的老头跟个小孩计较？”后来小波跟老人说，你先看，你看完了我们再看。老头一本正经地说，“我就是维护正义的。我不看，我看在这里，大家都看完了我才看。”我的眼泪当场就下来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小波说，以前就出现过这种情况，他为此难受了很久。有个小孩做手术，排队排得一点一点视力弱下去，手术前一天晚上还能数清楚几个灯泡，第二天上了手术台，又撤下来，因为完全没视力了。他到现在都在自责，如果当天晚上加班给他做手术……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我非常理解他这次为什么如此投入，其实是在弥补过去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自己的内疚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总拿放大镜挑剔别人的缺点和过失。却对善良和恩惠坦然受之。人和人之间的信任感恩，就是这样毁坏的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eastAsia="黑体;SimHei"/>
          <w:szCs w:val="32"/>
        </w:rPr>
        <w:t xml:space="preserve">从内心原谅，但依旧努力改变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闻视点：已创作的几部小说中，你最喜欢的是哪部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六六：我喜欢《王贵与安娜》，其次是《心术》，再次是《蜗居》，最后是《双面胶》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闻视点：这些作品都以触及社会热点话题而走红，而《王贵与安娜》似乎并非最红的一部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六六：《王贵与安娜》就是一部温馨的家庭生活戏，只是没有《双面胶》和《蜗居》那么热议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就观众而言，我三部戏里，《王贵与安娜》的收视率是最高的。从我个人来说，非常奇怪，我更喜欢《王贵与安娜》和《心术》的剧本，它们让我重新体味幸福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闻视点：你曾在上海图书馆的演讲中说过，“怀疑我们吃的食品不安全，你会因此而绝食吗？我们也怀疑所有的东西让我们觉得很黑暗，但是我们依旧活在当中。”是否可以理解为——既然避无可避，所以只能承受，而且是怀着善意地承受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六六：我曾经在微博上说过，这世界有两类人，一类是，我知道做这件事有困难，但我还是要去努力试一下；另一类是，这件事这么难，我怎么可能做得到呢？我是第一类人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太会被动地承受，我会去找机理，并从内心接受原谅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但我依旧要去努力改变。我内心怀有美好的愿望，愿意为理想而努力。为什么要理解并原谅？因为只有宽容，才让你有蓄积能量向上突破的空间，否则你会一直生活在哀怨中，哀怨不解决任何问题。为什么要努力改变？因为我们希望我们的未来或者我们的下一代，比现在更美好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eastAsia="黑体;SimHei"/>
          <w:szCs w:val="32"/>
        </w:rPr>
        <w:t xml:space="preserve">热爱上海，不忍将焦点离开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闻视点：有没有觉得从当年的网络文学至今，创作日益主流化？今后还能保持对百姓热点的敏感度吗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六六：我都不知道什么叫主流。你首先要告诉我，主流的定义是什么？我倒认为，现在网络阅读是新兴的主流啊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在有限的人生岁月里，一直是中产生活。我关注的焦点与我自己过什么样的生活没有任何关系。最近这段时间，我因创作剧本，吃在剧组，住在剧组。我发现自己很喜欢吃盒饭，也很喜欢集体生活，我想，当人有选择的时候，依旧清晰地知道自己喜欢什么要什么，不标新立异，不自诩高雅，就说明至少人生观世界观已经成熟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闻视点：但一些“典型作家”不大屑于如此紧追热点地创作，你如何自我定义“非典型作家”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六：如此说来，你还是不要叫我为作家吧！我其实从不认同自己是作家。我现在被迫称自己为作家，是因为我必须要给自己干的事，有个台头。我既没有追求过着眼于小人物、放弃大人物，也没有申明我是民众意见领袖。所有的定义，其实都是别人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给我的。于我，我想写啥就写啥，你要是喜欢，就捧个场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闻视点：下一步写作的计划是什么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六六：没有计划，先歇着。我总是在一部作品彻底结束后，有退隐江湖的冲动。后来发现，江湖这东西是这样的：你在和不在它都一个样，你自己把自己当个人物而已。我于是就释然了。想写就写，想写啥就写啥。什么退不退的，江湖才不在乎呢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闻视点：你对畅销书似乎有着天生的敏感。你希望写书给什么样的人看，希望读者从中读到些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六六：我希望写书给我自己看。我从没在意过别人要看什么。这只能说明，我是大众眼光，我喜欢七浦路多过恒隆广场。而人流量告诉我，还是逛七浦路的人多些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新闻视点：数度创作，主题都很“上海”，为什么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六六：因为我热爱上海。它吸引着我不忍将焦点离开。我找不到这世界的第二个城市，让我有如此多的倾诉欲望。我甚至害怕我换一个地方居住，搞不好缪斯就找不到我了，从而不把才华降落到我的身上。（本报记者洪伟成对本文亦有贡献）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与信任缺失的人共勉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——</w:t>
      </w:r>
      <w:r>
        <w:rPr>
          <w:rFonts w:ascii="楷体_GB2312" w:hAnsi="楷体_GB2312" w:eastAsia="楷体_GB2312"/>
          <w:szCs w:val="32"/>
        </w:rPr>
        <w:t xml:space="preserve">摘自《心术》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信任，却又依赖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防备，却要谄媚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希望攫取信息，又要靠自己判断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在互相提防的日子里提心吊胆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何止是医院呢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进超市要寄存包。超市管理者也知道，这世界上小偷只占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都不到，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的人都是良民，可就为了防备那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，他们会为剩下的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 xml:space="preserve">都围起栅栏。这就是信任缺失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看到马路上有老奶奶跌倒，本能要去搀扶，心里又害怕她是碰瓷，讹上自己。如果有路人作证，留下相关信息及手机号才敢上前搀扶，否则好人宁可不做。为什么基本的善良都要遭受折磨？正常的良知都不敢表露？因为有前车之鉴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夜路行驶，如果你看见路面有人横卧，你会停车吗？还是绕道而走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如果是我，我选择绕道。我首先得自己活着，才能保证我的孩子我的家庭幸福，我能为这个社会继续贡献能量。如果我因一时善心大发而停车，被一群人打劫敲诈勒索甚至丧命，我是对自己的不负责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世界大多数人是善良的，恶性只有一小部分。而因为这一小部分的影响，大多数人将心底的善念包裹起来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离去之后，也许很久良心不安，我要忍受自己对自己的折磨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而这种折磨久了，我就认为这是正常的。我的同情心在减少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如果不是对身边的人，或者巨大的自然灾害，我已经不想再捐钱了。搞不清楚哪些是真哪些是假，而痛苦太多我一只手盖不过来。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摧毁信任只要几年十几年，而建立起这个信任需要上千年的时间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所有信任缺失的人共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解放日报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；记者林环 实习生奚亮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szCs w:val="28"/>
        </w:rPr>
        <w:t>（</w:t>
      </w:r>
      <w:r>
        <w:rPr>
          <w:rFonts w:ascii="黑体;SimHei" w:hAnsi="黑体;SimHei" w:eastAsia="黑体;SimHei"/>
          <w:szCs w:val="28"/>
        </w:rPr>
        <w:t>注：</w:t>
      </w:r>
      <w:r>
        <w:rPr>
          <w:rFonts w:ascii="楷体_GB2312" w:hAnsi="楷体_GB2312" w:eastAsia="楷体_GB2312"/>
          <w:szCs w:val="28"/>
        </w:rPr>
        <w:t>网站刊发时间：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3</w:t>
      </w:r>
      <w:r>
        <w:rPr>
          <w:rFonts w:ascii="楷体_GB2312" w:hAnsi="楷体_GB2312" w:eastAsia="楷体_GB2312"/>
          <w:szCs w:val="28"/>
        </w:rPr>
        <w:t>日。</w:t>
      </w:r>
      <w:r>
        <w:rPr>
          <w:szCs w:val="28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仿宋"/>
      <w:bCs/>
      <w:sz w:val="32"/>
    </w:rPr>
  </w:style>
  <w:style w:type="character" w:styleId="CharChar">
    <w:name w:val=" Char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30:00Z</dcterms:created>
  <dc:creator>1</dc:creator>
  <dc:description/>
  <cp:keywords/>
  <dc:language>en-US</dc:language>
  <cp:lastModifiedBy>new</cp:lastModifiedBy>
  <dcterms:modified xsi:type="dcterms:W3CDTF">2012-03-22T09:38:00Z</dcterms:modified>
  <cp:revision>8</cp:revision>
  <dc:subject/>
  <dc:title>【宣评行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