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学习“枫桥经验”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杨晓婵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4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我班新的一轮党章学习小组有条不絮的开展了。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日早上，在三元里校区办公楼第六大课室，本次讨论的主题是把“枫桥经验”坚持好、发展好；把党的群众路线坚持好、贯彻好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据新华网杭州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日电，习近平主席近日就坚持和发展“枫桥经验”作出重要指示强调，各级党委和政府要充分认识“枫桥经验”的重大意义，发扬优良作风，适应时代要求，创新群众工作方法，善于运用法治思维和法治方式解决涉及群众切身利益的矛盾和问题，把“枫桥经验”坚持好、发展好，把党的群众路线坚持好、贯彻好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么何谓“枫桥经验”？它的意义又在哪呢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枫桥经验”是指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世纪</w:t>
      </w:r>
      <w:r>
        <w:rPr>
          <w:rFonts w:ascii="仿宋_GB2312" w:hAnsi="仿宋_GB2312"/>
          <w:szCs w:val="32"/>
        </w:rPr>
        <w:t>60</w:t>
      </w:r>
      <w:r>
        <w:rPr>
          <w:rFonts w:ascii="仿宋_GB2312" w:hAnsi="仿宋_GB2312"/>
          <w:szCs w:val="32"/>
        </w:rPr>
        <w:t>年代浙江省诸暨市枫桥镇干部群众创造的“发动和依靠群众，坚持矛盾不上交，就地解决。实现捕人少，治安好”的经验。为此，</w:t>
      </w:r>
      <w:r>
        <w:rPr>
          <w:rFonts w:ascii="仿宋_GB2312" w:hAnsi="仿宋_GB2312"/>
          <w:szCs w:val="32"/>
        </w:rPr>
        <w:t>1963</w:t>
      </w:r>
      <w:r>
        <w:rPr>
          <w:rFonts w:ascii="仿宋_GB2312" w:hAnsi="仿宋_GB2312"/>
          <w:szCs w:val="32"/>
        </w:rPr>
        <w:t>年，毛泽东同志就曾亲笔批示“要各地仿效，经过试点，推广去做”。“枫桥经验”由此成为全国政法战线一个脍炙人口的典型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枫桥经验”主要表现在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个方面，分别是：</w:t>
      </w:r>
      <w:r>
        <w:rPr>
          <w:rFonts w:ascii="仿宋_GB2312" w:hAnsi="仿宋_GB2312"/>
          <w:szCs w:val="32"/>
        </w:rPr>
        <w:t>1.“</w:t>
      </w:r>
      <w:r>
        <w:rPr>
          <w:rFonts w:ascii="仿宋_GB2312" w:hAnsi="仿宋_GB2312"/>
          <w:szCs w:val="32"/>
        </w:rPr>
        <w:t>小事不出村，大事不出镇，矛盾不上交，就地化解</w:t>
      </w:r>
      <w:r>
        <w:rPr>
          <w:rFonts w:ascii="仿宋_GB2312" w:hAnsi="仿宋_GB2312"/>
          <w:szCs w:val="32"/>
        </w:rPr>
        <w:t>"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帮扶刑满释放人员；</w:t>
      </w: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外来务工人员管理新模式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针对这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个方面，我们小组一一展开了讨论。小组成员以“维稳办队”打压式的解决方法开题，提出如今不法分子运用枫桥经验将不公的事情打压下去的弊端，指出要正确的运用好“枫桥经验”，不要给不法分子钻空子。也有不少同学提到，“枫桥经验”中，第一个经验可以提高政府职能部门的办事效率，提高民众自我解决事情的能力，真正的为老百姓做事。也有同学提到，要真切地在全国各地普及“枫桥经验”需要有一定的群众基础，善于利用群众的力量。还有同学提出“枫桥经验”各条文都是以民为主，切实为人民服务，构建和谐稳定社会等等。经过这次讨论，我们小组得出以下的观点。</w:t>
      </w:r>
    </w:p>
    <w:p>
      <w:pPr>
        <w:pStyle w:val="Normal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“枫桥经验”的积极意义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使群众自我解决问题的能力提升，减少上级部门的工作负担，提高工作效率的同时团结群众，提高群众自我解决问题的意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能够更好的调解民间纠纷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使得刑满释放人员自食其力，变蛀米虫为社会建设者，为国家建设贡献力量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．为外来工颁发十佳外来优秀青年，增强外来人口的治安法律意思，改善治安问题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．统一为外来员工解决住房和子女入学等问题，切实解决外来工的子女教育问题，减轻留守儿童所引发的一系列问题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．人民、行政、司法调解机制，三者有机的结合，更高效率的解决问题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．群众路线是枫桥经验的生命力，体现了党的基本宗旨和三个代表思想，代表着中国最广大人民的根本利益。</w:t>
      </w:r>
    </w:p>
    <w:p>
      <w:pPr>
        <w:pStyle w:val="Normal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“枫桥经验”存在的不足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让不法分子利用“枫桥经验”钻空子，把不公平的事物压制掩盖过去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各城市在解决外来人员子女教育问题的同时，能否完善教育资源，会不会导致当地教学资源不足，出现匮乏的问题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能否真切的解除群众不带有有色眼睛去看待刑满释放人员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．如何做到“坚持矛盾不上交”，是否应该什么事都不上交，那么坚持的限度又该如何确定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．宣传、推广力度不够，仍有大部分人不知道什么是“枫桥经验”。</w:t>
      </w:r>
    </w:p>
    <w:p>
      <w:pPr>
        <w:pStyle w:val="Normal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我们的建议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最重要的一点，要结合各地的风俗民情来学习推广“枫桥经验”，切不可照抄硬搬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在解决外来工子女教育问题的同时，先将教育资源等前期条件做好，加大对教育的投入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建立完善监督机制，政民互相监督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．多举办宣讲会等以加强对“枫桥经验”的宣传，让更多的人了解“枫桥经验”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．加强思想教育，建立一个互相理解，互相包容，互相帮助的良好社会氛围，真切做到不排斥、歧视刑满人员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．注重落后地区的经济发展，为推广“枫桥经验”创造基本条件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．民众要善于利用各种媒体，监督政府建设推广“枫桥经验”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．政府要善于利用群众的力量，依靠群众，预防纠纷，化解矛盾，维护稳定，促进发展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经过这次讨论，我们更加深刻的认识学习到党中央以人为本的思想，真正的做到一切为了人民，一切从人民出发。而要真正推广、实施“枫桥经验”，需要整个社会的各阶层人员共同努力，构建和谐幸福社会，为实现中国梦做进一步的准备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8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4:20:00Z</dcterms:created>
  <dc:creator>new</dc:creator>
  <dc:description/>
  <cp:keywords/>
  <dc:language>en-US</dc:language>
  <cp:lastModifiedBy>WinXP</cp:lastModifiedBy>
  <dcterms:modified xsi:type="dcterms:W3CDTF">2013-10-26T09:22:00Z</dcterms:modified>
  <cp:revision>3</cp:revision>
  <dc:subject/>
  <dc:title>【如正式引用，须自行核实】</dc:title>
</cp:coreProperties>
</file>