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说服自己才算本事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叶丽妮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  <w:szCs w:val="32"/>
        </w:rPr>
        <w:t>在他人看来，我们有大眼界、大智慧、大理性、大通达，能够让迷茫的人走出迷雾，让劝服针锋相对的两个人握手言和。多是出于好意，我们总能说出滔滔不绝的真理，让身边的人过得更好。可是，说服了别人，我们却很难说服自己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87365" cy="2983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世界，最难说服的，是我们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好该去休假了，却为一笔买卖，取消了酝酿已久的行程；说好要看淡得失名利了，同事一升迁，心里便又禁不住暗潮汹涌；说好要关心健康了，却只在去医院看一回病人，去殡仪馆送一次逝者时，勉强坚持几天；说好要开心过生活了，却时不时为不值得的人不值得的事怄气；说好要去做喜欢的事了，却最终，困在不喜欢的生活泥淖中挣扎不出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是一只只被欲望风干的葫芦，更多的时候，浮在俗世的湖面上。生活的风浪，涨一阵，落一阵，涨涨落落中，一颗心，宕动，迷乱，颠狂，潋滟的波光中，便再难寻到属于自己的波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可以把结怨的双方劝说到握手言和，可以与对手谈判到把盏言欢，可以把迷失的人开导到豁然开朗。在别人身上，我们有大眼界，大智慧，大理性，大通达，但，回到自己，便一下子，变得识浅，襟短，器小，看不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明明知道，我们说服自己，是为了自己好，但，偏偏就是做不到。我们在职场上奔命，在权力场上争斗，在名利场上周旋，我们在乎钞票，在乎权力，在乎声名，说到底，世俗的一切荣华和体面，我们都在乎。然而，我们却很少在乎过自我的心灵，很少顾及过自我的感受。我们忙，口口声声说忙，却忙得顾不上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，虚荣风光的时候，灵魂一定在受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胆魄、智慧、激情以及耐力，原本是生命的线条中最灵动最曼妙的部分，我们拿出来，追逐的，却是背离生命需要的东西。谁都知道，快乐的心灵，愉悦的精神，比什么都尊贵，比什么都重要，但我们恰恰丢弃了这些尊贵，去追逐别人廉价的艳羡与虚妄的尊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候，我们说服不了自己，是因为我们活得太在乎别人了。我们干什么不干什么，我们说什么不说什么，总考虑别人怎么看，总在意别人怎么想。更可怕的情形是，有的人，只有他人艳羡与仰慕才快乐，只有他人奉承与恭维才幸福，只有他人敬畏与膜拜才满足，当价值观严重扭曲，当虚荣心甚嚣尘上，理性的光辉便荡然无存了。无论是谁，心若着了魔，便再难从生活的梦魇中醒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历史上，一定有人说服过自己。采薇而歌，义不食周粟，最终饿死于首阳山的伯夷叔齐，说服过自己；辞去彭泽县令，怡然种豆南山下的陶渊明，说服过自己；拒绝朋友山涛出仕邀请，并愤怒写下《与山居源绝交书》的嵇康，说服过自己；结庐杭州西山，终生不仕不娶，梅妻鹤子，写下“暗香浮动月黄昏”的林逋，说服过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一颗心摆脱了俗世的滋扰，当安妥了的灵魂回到精神的故乡，那一刻，一个生命，一定优雅地说服了自己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</w:rPr>
        <w:t>（推荐者注</w:t>
      </w:r>
      <w:r>
        <w:rPr>
          <w:rFonts w:ascii="楷体_GB2312" w:hAnsi="楷体_GB2312" w:eastAsia="楷体_GB2312"/>
        </w:rPr>
        <w:t>：本文来自爱微帮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中国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夜读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，作者：马德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仿宋_GB2312" w:hAnsi="仿宋_GB2312"/>
          <w:szCs w:val="32"/>
        </w:rPr>
        <w:t>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7:00Z</dcterms:created>
  <dc:creator>new</dc:creator>
  <dc:description/>
  <cp:keywords/>
  <dc:language>en-US</dc:language>
  <cp:lastModifiedBy>User</cp:lastModifiedBy>
  <dcterms:modified xsi:type="dcterms:W3CDTF">2015-12-12T14:32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