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眼皮跳非关祸福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医按摩效果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宋体;SimSun" w:eastAsia="宋体;SimSun"/>
          <w:szCs w:val="32"/>
        </w:rPr>
        <w:t>禤</w:t>
      </w:r>
      <w:r>
        <w:rPr>
          <w:rFonts w:ascii="楷体_GB2312" w:hAnsi="楷体_GB2312" w:cs="仿宋_GB2312" w:eastAsia="楷体_GB2312"/>
          <w:szCs w:val="32"/>
        </w:rPr>
        <w:t>影妍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俗话说：“左眼跳财，右眼跳灾”，许多人都有过眼皮跳的经历。不过绝大多数人只是偶尔或短暂眼皮跳动，所以常常被打趣为可预兆吉凶，而这种眼皮跳多因过度疲劳或吃了某些刺激性食物所致，与祸福无关，也无需做任何医疗处理，只要休息好或注意饮食就可消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有部分人的眼皮频繁跳动，持续时间长达数月甚至数年，且眨眼幅度较大，导致面部肌肉跳动，严重的甚至跳动范围扩大到脸颊、嘴唇周围和下巴，像这样的眼皮跳很可能是病态的，现代医学上称之为眼睑痉挛，中医则称为胞轮振跳。眼睑痉挛虽然不痛，对身体健康威胁不大，但持续长时间的眼皮跳容易对患者的情绪、睡眠造成困扰，病人往往因此脾气烦躁，性格改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广东省佛山市中医院眼科主任梁先军医师介绍，引起眼睑痉挛的原因目前尚未明确，临床上发现患者在发病前多有脸部受寒或长时间吹风的病史，是一种非随意性眶周轮匝肌的自发性痉挛性收缩，多数病人表现为频繁而不由自主地强烈闭目，病程呈进行性进展。因确切的发病机制至今未明确，故现代医学没有特效的治疗方法。最常用的方法是在抽搐的肌肉上选点注射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型肉毒杆菌毒素，效果较明显，每注射一次效果可维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左右，需连续治疗，但反复注射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型肉毒杆菌毒素可使部分脸肌萎缩，容易导致表情缺乏出现“僵尸脸”。其他疗法如镇静药、手术治疗，或副作用较大，或有创伤，人们鲜有选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名中年男士在长时间驾车吹风后，次日眼皮开始跳个不停，让他在生活中饱受困扰，多方求治也没有得到改善，梁先军推荐他尝试中医护眼按摩治疗。经过几次按摩治疗后，患者眼皮跳的症状逐渐减轻，连续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次治疗后，症状基本上得到控制，随后，延长病人的治疗间隔期，再经过</w:t>
      </w:r>
      <w:r>
        <w:rPr>
          <w:rFonts w:ascii="仿宋_GB2312" w:hAnsi="仿宋_GB2312"/>
          <w:szCs w:val="32"/>
        </w:rPr>
        <w:t>1~2</w:t>
      </w:r>
      <w:r>
        <w:rPr>
          <w:rFonts w:ascii="仿宋_GB2312" w:hAnsi="仿宋_GB2312"/>
          <w:szCs w:val="32"/>
        </w:rPr>
        <w:t>个月的巩固治疗后，患者告别了顽固的眼睑痉挛症状。简单舒适的中医护眼治疗，却可获得如此良好的效果，让患者喜出望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眼睑痉挛在中医眼科中被称为胞轮振跳，中医古籍《审视瑶函》记载：“此症谓目睥不待人之开合，而自牵拽振跳出。乃气分之病，属肝脾二经络之患。”因患者肝脾气血亏虚，血不养筋，血虚生风，虚风循肝经上扰于目，故见筋肉拘挛目困。中医护眼治疗主要选取一些眼部要穴如攒竹、承泣、丝竹穴、四白，以及多气多血的足阳明胃经上的要穴如颊车、地仓、足三里等穴位，健脾柔肝，滋阴养血，以缓解筋脉拘急的症状表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眼睑痉挛在治愈后，如遇有用眼过度、受寒、过食生冷或劳累过度时可诱使复发，患者自觉眼皮出现轻微跳动，症状“蠢蠢欲动”即将出现复发之势，此时，患者应及时进行中医护眼治疗，可避免眼睑痉挛再次复发，疗程也可大为缩短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《中国中医药报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第七版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7:00Z</dcterms:created>
  <dc:creator>new</dc:creator>
  <dc:description/>
  <cp:keywords/>
  <dc:language>en-US</dc:language>
  <cp:lastModifiedBy>WinXP</cp:lastModifiedBy>
  <dcterms:modified xsi:type="dcterms:W3CDTF">2014-04-20T15:46:00Z</dcterms:modified>
  <cp:revision>6</cp:revision>
  <dc:subject/>
  <dc:title>【如正式引用，须自行核实】</dc:title>
</cp:coreProperties>
</file>