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以为成功了就会幸福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於菁雯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9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19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幸福不一定是别墅豪车和数不完的钱，也不会是万人敬仰、知名全球。真正的幸福往往很小，小到身处其中却发现不了，直到某天，突然回想起来，嘴角会不自觉上翘。熄灯后和舍友们谈天说地聊到很晚的经历，生病了有人担心有人陪你看病，遇到伤心事大家一起安慰你还想尽一切办法逗你开心……这一切，都是幸福，需要我们懂得并珍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5589270" cy="3448050"/>
            <wp:effectExtent l="0" t="0" r="0" b="0"/>
            <wp:docPr id="1" name="圖片方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方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午吃炒腊肉的时候，我想起两个人来。她们是我租房子时候的室友，根据年纪排序，她俩分别是老大和老二，我是老三。老大有一个奇特的减压方式就是早晨做饭。因此我们三个人商定，每人每月交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元钱，老大每天早晨做饭，老二每天负责下班买菜和管钱，老三我不太会做饭又能折腾，因此老大老二坚决不让我进厨房，让我只管吃饭就好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，我下班回到家，老大从屋里探出脑袋问我：“你明天带饭吗？”我想了想说：“带吧。”话音刚落，老大把头转向另一个方向，朝老二的屋子喊了一声：“老二，买蒜薹，明天老三要带饭。”我有点奇怪地问她：“为什么我吃饭才买蒜薹，你们平时不吃吗？”老二边换鞋边说：“我们平时就吃白菜土豆什么的，老大说你爱吃蒜薹，所以你吃饭的时候我才买蒜薹，蒜薹比较贵嘛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些发愣，但也不知道该说点什么。她们两个各干各的，跟没事儿人一样买菜的买菜，做饭的做饭。我才回忆起来，每次带饭都有蒜薹这道菜。我一直以为，她们也爱吃。但没想到她们这么迁就我，自己辛苦劳动，还要顾及我爱吃什么，还要为我去买贵的菜，自己平时就吃便宜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做饭，她们也从不让我做家务。跟老大老二一起合租的两年多时间里，我没有倒过一次垃圾，没有拖过一次地，每次她们都以我太忙、晚上还要写作太辛苦为由帮我做家务。我晾在阳台的衣服，每次都是她们来收。我过意不去，想要多交点钱，但总被拒绝。其实我比她们工作早一年，工资高一些，我愿意多付一些钱，想以此回报她们的劳动。但我知道，钱并不是她们对我好的理由，我也不知道还能用什么方法来表达我的感激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我们分开了，各自有了新家。不经意的某个时刻，我们还会去老大家吃她刚研发出来、可其实还是那个味儿的饭菜。每次老大都等着老二，然后一起接上我，慢慢回家，慢慢做饭，三个人像以前一样，围在一个小桌子上闷头吃上一大碗，临走老大还恨不得给我俩每人打包一份带走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你觉得自己一个人生活在远方，心里冷得要命；有时候你拼命想找个男朋友，以为那样就有了全世界的温暖；有时候你孤独寂寞得想哭，总觉得自己没有依靠。但有些蕴藏着点点滴滴温情的细节，其实就在你的身边。这种温暖很微小，微小到你不写下来就会忘记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以为，有一天成功了，一定会幸福；有一天我有了大房子，有了豪华家私和太空被，就再也不会感到寒冷。但经验告诉我们：所有关于青春的故事都离不开艰苦的环境、捉襟见肘的窘迫，那些回忆起来能让你的皱纹都舒展开来的人和事，才是你绵长的生命时光里最温暖幸福的事。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楷体" w:eastAsia="楷体_GB2312"/>
          <w:szCs w:val="32"/>
        </w:rPr>
        <w:t>本文选自微信公众平台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青年文摘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9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9</w:t>
      </w:r>
      <w:r>
        <w:rPr>
          <w:rFonts w:ascii="楷体_GB2312" w:hAnsi="楷体_GB2312" w:cs="楷体" w:eastAsia="楷体_GB2312"/>
          <w:szCs w:val="32"/>
        </w:rPr>
        <w:t>日，作者：特立独行的猫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7:00Z</dcterms:created>
  <dc:creator>new</dc:creator>
  <dc:description/>
  <cp:keywords/>
  <dc:language>en-US</dc:language>
  <cp:lastModifiedBy>Administrator</cp:lastModifiedBy>
  <dcterms:modified xsi:type="dcterms:W3CDTF">2017-10-16T15:52:00Z</dcterms:modified>
  <cp:revision>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76-9.1.0.5178</vt:lpwstr>
  </property>
</Properties>
</file>