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永恒的母亲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廖珊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作者的母亲与天下多数母亲一样，平凡，安于现状，为子女亲人默默付出。母亲为了让我们生活得更好，为我们放弃了许多。母亲腿上无形的“带子”就是“爱”，是母爱“绊”住了她的腿！文章中提及的几件事情，都是表达出作者对母亲无私奉献的敬佩和感恩。同时也让我们体会到“永恒的母亲”的深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我的母亲——朱进兰女士，在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高中毕业那年，经过相亲，认识了我的父亲。母亲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的时候，她放弃进入大学的机会，下嫁父亲，成为一个妇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  童年时代，很少看见母亲有过什么表情，她的脸色一向安详，在那安详的背后，总使人感受到那一份巨大的茫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等我上了大学的时候，对于母亲的存在以及价值，才知道再做一次评价。记得放学回家来，看见总是在厨房里的母亲，突然脱口问道：“妈妈，你念过尼采没有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母亲说没有。又问：“那叔本华、康德和萨特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还有……这些哲人难道你都不晓得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母亲还是说不晓得。我呆望着她转身而去的身影，一时感慨不已，觉得母亲居然是这么一个没有学问的人。我有些发怒，向她喊：“那你去读呀</w:t>
      </w:r>
      <w:r>
        <w:rPr>
          <w:rFonts w:ascii="仿宋_GB2312" w:hAnsi="仿宋_GB2312"/>
          <w:szCs w:val="32"/>
        </w:rPr>
        <w:t>!”</w:t>
      </w:r>
      <w:r>
        <w:rPr>
          <w:rFonts w:ascii="仿宋_GB2312" w:hAnsi="仿宋_GB2312"/>
          <w:szCs w:val="32"/>
        </w:rPr>
        <w:t>这句喊叫，被母亲丢向油锅内的炒菜声挡掉了，我到房间去读书，却听见母亲在叫：“吃饭了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今天都是你喜欢的菜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以前，母亲除了东南亚之外，没有去过其他的国家。八年前，当父亲和母亲排除万难，飞去欧洲探望外孙和我时，是我的不孝，给了母亲一场心碎的旅行。外孙的意外死亡，使得父亲、母亲一夜之间白了头发。更有讽刺意味的是，母女分别了十三年后重逢的那个中秋节，我们却正在埋葬一个亲爱的家人。这万万不是存心伤害父母的行为，却使我今生今世一想起那父母亲的头发，就要泪湿满襟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母亲的腿上，好似绑着一条无形的带子，那一条带子的长度，只够她在厨房和家中走来走去。大门虽没有上锁，她心里的爱，却使她甘心情愿把自己锁了一辈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  我一直怀疑，母亲总认为她爱父亲的深度胜于父亲爱她的程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还是九年前吧，小兄的终身大事终于在一场喜宴里完成了。那一天，当全场安静下来的时候，父亲开始致词。父亲要说什么话，母亲事先并不知道，他娓娓动听地说了一番话。最后，他话锋一转道：“我同时要深深感谢我的妻子，如果不是她，我不能得到这四个诚诚恳恳，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求任何回报地交给了父亲和我们这些孩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回想到一生对于母亲的愧疚和爱，回想到当年读大学时看不起母亲不懂哲学书籍的罪过，我恨不能就此在她的面前，向她请求宽恕。今生惟一的孝顺，好似只有在努力加餐这件事上来讨得母亲的快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想对母亲说：真正了解人生的人，是她；真正走过那么长路的人，是她；真正经历过那么多沧桑的，也全然用行为解释了爱的人，也是她。在人生的旅途上，母亲所赋予生命的深度和广度，没有一本哲学书籍能够比她更周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母亲啊母亲，在女儿的心里，你是源，是爱，是永恒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也是我们终生追寻的道路、真理和生命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作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美文鉴赏，作者三毛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4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detail1">
    <w:name w:val="msgdetail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3:00Z</dcterms:created>
  <dc:creator>new</dc:creator>
  <dc:description/>
  <cp:keywords/>
  <dc:language>en-US</dc:language>
  <cp:lastModifiedBy>WinXP</cp:lastModifiedBy>
  <dcterms:modified xsi:type="dcterms:W3CDTF">2014-03-20T07:3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