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别让你的眼界和格局困住了孩子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陈玉链推荐，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jc w:val="center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小孩的教育一直都是大家长久不息的话题，现在随着生活水平的提高，越来越多父母给自己的小孩报各种各样的兴趣班，但是从来不听取孩子的意见，一味的把自己的眼界和格局施加在小孩的身上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611495" cy="4050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  <w:t>01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假期的时候一群老朋友聚会，晓荷带着她的一双儿女来参加，成了大伙儿们心中艳羡的对象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她的孩子看起来特别听话，甚至可以说乖得有点夸张，我们在聊天的时候，俩小孩就安静地坐在旁边，如果就枯燥地坐着，什么事情都不干，就算是成年人也没这个本事，更何况俩孩子，有朋友建议让俩小孩自己去玩呗，反正屋子挺空旷的，够他们闹腾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俩小孩看着晓荷，那渴望的小眼神看着让人心疼，许久，晓荷才勉强地点了点头，俩人就欢悦地蹦了出去，俩小孩在阳台玩自顾自地玩了起来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几个朋友都觉得晓荷能带出这么听话的孩子真厉害，现在遍地的熊孩子，都不好管教。然而我看着阳台上玩耍的俩小孩，总觉得有点不对劲。后来吃饭的时候，更验证了我的看法，俩孩子原本也很听话地默默吃着饭，大宝看到螃蟹眼睛都亮了。问了一句妈妈，螃蟹我能吃吗？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在晓荷点头以后，大宝就开始疯狂吃螃蟹，一个晚上大概吃了四只，看着孩子狼吞虎咽的模样，晓荷居然一点都没有阻止，反而笑着对我们说：“我家孩子有点能吃，大家别介意啊。”一堆人都附和着说，能吃是福，没关系多吃点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也许晓荷觉得自家孩子很听话，没有她发号指令的时候就按兵不动，在她发号指令以后才有所行动，这样在她手掌之间掌控着，略微得意。可是在我眼里看到的，却更像是被困在牢笼里的困兽，没打开门的时候乖乖地待着，打开门以后就像脱缰的野马跑了出来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其实不止是晓荷，很多家长觉得孩子只有听话才是乖巧的，往往忽略了孩子他们已经形成了他们自己的思维，喜欢什么，想做什么，想吃什么，这一切的一切，他们都在成长过程中渐渐形成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然而如果家长过度掌控和限制，有可能会混淆孩子们的认知，怀疑自己的一些想法；更严重的情况，孩子会压制着对父母的不满，装出听话的样子，然而一旦他的忍耐到了极限，就变得叛逆，这也就是很多孩子踏入青春期的时候反应特别强烈的原因，从源头就积累了不满，还缺乏沟通，到最后一下子爆发了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  <w:t>02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朋友慧慧在培训班当舞蹈老师，教室玻璃是透明的，她发现总是有个小女孩在外面看他们跳舞，甚至在外面模仿学习，有些交了钱的孩子都没有那个偷学的孩子那么勤奋，她几乎每天都到。慧慧对她注意了好久，为了孩子的自尊心，也没去戳穿她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可是到了冬天，走廊有些冷，她有一次假装闲聊的时候与孩子攀谈，问她是不是很喜欢跳舞。孩子一个劲地点头，当慧慧问她为什么不干脆报班学习的时候，孩子有些沮丧地说：“妈妈觉得我没有艺术细胞，不适合练跳舞。”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孩子言语里的失落真真切切戳到了慧慧的心，但慧慧明白，就算她去说服孩子的母亲，在她母亲看来慧慧肯定是为了多赚一笔钱，肯定不会答应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后来慧慧让孩子在教室的最后边跟着学，也没有收她学费。那女孩学得超级认真，舞蹈水平突飞猛进，适合走专业路子。慧慧让孩子去参加了一次舞蹈比赛，拿了极好的名次，孩子最后是拿着名次去找妈妈商量，让妈妈支持她学舞蹈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慧慧说，她永远忘不了孩子眼神里的渴望，眼巴巴地望着自己喜欢的东西却得不到，她真的不希望再看到第二次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其实很多父母也跟那个女孩的父母一样，用自己的眼界和格局来看待孩子，自己哪些方面不行，就觉得孩子也不行，即使孩子表达了渴望，家长也不重视，结果孩子只能像困兽一样挣扎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  <w:t>03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朋友小宁说，其实很多家长不愿意满足孩子，就是怕满足以后孩子会有更多的欲望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小宁会满足女儿的很多需求，但是她有一个前提，就是适可而止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女儿熙熙想学画画，她就送女儿去培训班学习，想学跳舞，也愿意送去，只要熙熙愿意学习，她都会满足，不过在一段时间以后，让熙熙自己权衡更喜欢哪种，二者中挑选一个，她教会女儿如何取舍。有人质疑万一熙熙两个兴趣都不喜欢，又要另外挑一个怎么办？小宁说那就再换一个，换到她喜欢为止，试错不可怕，怕的是孩子不知道自己想要什么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熙熙最终选择了舞蹈，拿到了很不错的成绩，那是她想要的，她就会认真去学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熙熙其实也很爱吃，只不过每次看到喜欢的东西她都浅尝辄止，不会像晓荷家大宝那样狼吞虎咽，当我们劝她多吃点的时候，她却说不能一口吃成胖子，而且吃多了会厌，拒绝了我们的好意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而且熙熙言谈举止不曾向她母亲有过任何请示，却仍旧能这般自律，不得不佩服小宁对于孩子的教育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在她的身上，找不到一丝困兽挣扎的痕迹，更多看到是她的豁达开朗，她对这个世界自由的选择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不要让你的眼界和格局困住孩子，请让他的成长路程，自由些，再自由些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微信公众号读者欣赏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日，作者：苏尘惜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9:33:00Z</dcterms:created>
  <dc:creator>new</dc:creator>
  <dc:description/>
  <cp:keywords/>
  <dc:language>en-US</dc:language>
  <cp:lastModifiedBy>Administrator</cp:lastModifiedBy>
  <dcterms:modified xsi:type="dcterms:W3CDTF">2017-07-23T08:42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