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学生活的那些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医工吕吕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每浏览关心下一代工作网站中《健康人生》这个栏目时，身心如同一片新吐的嫩叶，被晨曦的雨露亲吻着，清凉而又舒畅，一种亲切撩人的涤荡在心灵深处的回响，久久的绕梁，暖暖的拥抱。栏目中，从独到别致的影视欣赏到深刻省人的处世之道，从唯美真性的诗词鉴赏到触人心扉的人生感悟，《健康人生》让我爱不释手，难以释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潮落了又起，花谢了又开。而我们呢，我们的大学，不能像校园里的小草，走了还会回来；也不能像头顶的太阳，落了还可以升起。往事如烟，云散后，漂浮着心灵的声响；人生如戏，曲终时，收获经久的沧桑。大学，是我们人生中一颗鲜活的种子，要有破土而出的勇气，要有生根发芽的决心，要有饱经风霜的韧性。成长的春季里，大学的时光中，我们那一颗颗宝贵的种子，是发芽的时候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健康人生》中，从人说到人生，从人生道到如今。浩如烟海的文章中，一篇《如何在大学里脱颖而出》在一院万梦云同学的推荐下，悄悄地来到了我的身旁，依偎在《健康人生》的怀中，讲述着大学生活的那些事。也许还有很多人没有在《健康人生》留下自己的足迹，也许《如何在大学里脱颖而出》并没有吸引太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多人的注意，但她却吸引了我，向我道述着种子的发芽之法，成长之道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浏览这篇《如何在大学里脱颖而出》，不经意间，让我想起了过去的点点滴滴。高中的峥嵘岁月，闪耀般，如天边的流星，溢彩生辉，光芒万丈；壮烈般，如你死我活的战场，刀光剑影，血色残阳。光阴似箭，岁月如梭，生命的流逝是自然规律，躯体的老化是流水不息。过往的日子，已在匆匆中白驹过隙，消失在生命的罅隙中。如今，殆尽着的残留在笔记本的记忆，许久地封存着，在浮华的今日，也渐渐地变得模糊了。逝去的已经逝去，重要的是我们在那场没有硝烟的战争中“活了”下来，活在现在的大学里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人说我们需要把大学当作另一个高中，不能松懈和怠慢。然而，大学，多了安逸自由的松软，少了你追我逐的干劲。虽然这些是不争的事实，但我们却不能成为温水里的青蛙，当水渐渐地加热后，失去了最后跳起的能力。在这个百花争艳，万鸟争鸣的春天里，我们要做的就是发芽，挑战破土前的艰辛，迎接人生的甘甜雨露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思想的河流里流淌着这些意识和认知后，阻碍在前方的也许就是方法的不明。黎明破晓前总是静默的黑暗，茶香飘逸时总要挺过沸水的煎熬。我们有了目标，需要的就是方法。借他山之石，攻己之玉，这就是清醒后，我们还要认清的一点。此时，这篇《如何在大学里脱颖而出》变得弥足珍贵了。她娓娓道来，讲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述着破土之法，优秀之道，这些需要我们去细细地品，句句地斟酌。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个法则，是前人之鉴，后事之师。她就像一剂方药，品尝时是苦的，却能治愈你的疾病；又好似一杯饭后的浓茶，苦涩难耐后，留下满口的清香。聪明的我们，源于大学生活的真理，成功没有捷径，却有方法和真理。比尔盖茨的惊世成功，新浪微博的无处不在，腾讯游戏的经典演绎，无一不借鉴了别人的思想和方法，创造自己的辉煌。这些例子，数不胜数，念之不完。不同的例子，阐明的却是相同的道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篇文章中，大学里脱颖而出的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个法则和方法，虽是他人的宝贵经验，但并非每一个都是自己的金科玉律。每一个人都有自己的故事和经历，每一个人都有自己的想法和观点。不同的我们有适合自己的方法。面对着篇文章，我们要取之适合自己的，为己之用，然后坚持着金一般的坚韧，日复一日后，我们会知道其中的道理，苦尽甘来的美妙了。如此行之，我们从大学中脱颖而出就不是纸上谈兵、海市蜃楼的幻梦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《如何在大学中脱颖而出》，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个法则和方法，朴素的就像一杯清水，没有特别的味道，却能让干渴的我们品味到甜美，没有炫美的色料，却可以帮助我们绘出属于自己的大学生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大学生活的那些事，她在述说着……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学会聆听，每天微笑，默默无闻地做着义工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学会做人，经常运动，合理安排闲暇的时间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穿戴整齐地去上课，健康地饮食和生活，设定更高远的目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标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静静地想，慢慢地做，这样子，你我开始了大学的脱颖而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作者来自医工计算机科学与技术专业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级，学号</w:t>
      </w:r>
      <w:r>
        <w:rPr>
          <w:rFonts w:eastAsia="楷体_GB2312" w:ascii="楷体_GB2312" w:hAnsi="楷体_GB2312"/>
        </w:rPr>
        <w:t>2010081126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0:00Z</dcterms:created>
  <dc:creator>MC SYSTEM</dc:creator>
  <dc:description/>
  <cp:keywords/>
  <dc:language>en-US</dc:language>
  <cp:lastModifiedBy>new</cp:lastModifiedBy>
  <dcterms:modified xsi:type="dcterms:W3CDTF">2012-07-03T16:15:00Z</dcterms:modified>
  <cp:revision>3</cp:revision>
  <dc:subject/>
  <dc:title>【我看健康人生】</dc:title>
</cp:coreProperties>
</file>