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影视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爱与杀</w:t>
      </w:r>
    </w:p>
    <w:p>
      <w:pPr>
        <w:pStyle w:val="Normal"/>
        <w:jc w:val="center"/>
        <w:rPr>
          <w:szCs w:val="28"/>
        </w:rPr>
      </w:pPr>
      <w:r>
        <w:rPr>
          <w:rFonts w:cs="仿宋_GB2312" w:ascii="仿宋_GB2312" w:hAnsi="仿宋_GB2312"/>
          <w:szCs w:val="28"/>
        </w:rPr>
        <w:t>——</w:t>
      </w:r>
      <w:r>
        <w:rPr>
          <w:szCs w:val="28"/>
        </w:rPr>
        <w:t>观《紫日》有感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经管邓美云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3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7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《紫日》是一支愁肠百转的命运交响曲，让人难以忘怀，它凄美，深沉，让人深思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电影中有一个“最佳组合”，一个从日寇屠杀中侥幸逃生的中国农民杨玉福</w:t>
      </w:r>
      <w:r>
        <w:rPr>
          <w:szCs w:val="28"/>
        </w:rPr>
        <w:t>,</w:t>
      </w:r>
      <w:r>
        <w:rPr>
          <w:szCs w:val="28"/>
        </w:rPr>
        <w:t>一个饱经日本军国主义毒害的学生秋叶子，一个身经数战的俄国女军人娜佳。这样一个团队，组合成这样一个故事：战争时代，人民处在人性在被扭曲甚至被摧残的悬崖边沿，爱与杀相碰交织成一个怎样的“情网”，如何选择，如何面对，最终爱是如何代表和平而胜出。人非草木，孰能无情？引发更多理性地思考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人常说“眼睛是心灵的窗户，透过眼睛可以看到人的情感”这话用在《紫日》中杨玉福的身上就再也确切不过了。从开篇的记者采访杨玉福老人，他那苦尽甘来的眼神顺着音乐盒过渡到对过去的回忆。通过他的眼神，我们可以看出，杨对被日军残杀的恐惧，对日军杀害亲人的愤怒，对俄国军人救命的感激，对日本学生秋叶子的怜悯与同情，对受军国主义毒害的孩子心痛之情，亲情爱，朋友爱，各种爱都生动形象，无半点虚假和差错。在他的回忆中，有一幕让我至今仍不能忘怀，一群残酷的日本军把一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szCs w:val="28"/>
        </w:rPr>
      </w:pPr>
      <w:r>
        <w:rPr>
          <w:szCs w:val="28"/>
        </w:rPr>
        <w:t>个受尽伤害压迫的中国农民装进一个麻袋，淋上汽油，不仅火烧麻袋与人，并且用刺抢穿插这个中国人，最令人痛心的是，罪大恶极的日本军人竟在麻袋口绑上着引的炸弹，将人连同炸弹一起投入河中使其爆炸，而得最终得到欢心的大笑。杨心痛、恐惧与愤怒，但是他又能怎么做呢？一个没有作战工具，甚至连枪都不会使的人，能凭什么去反抗得胜内容？他唯一能做的就是用微薄的爱去感化他人，祈求和平的到来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秋叶子徘徊在爱与杀的边缘，一直挣扎，挣扎……秋叶子本性不坏，可是却被日本极端的军国主义毒害，被教化去杀害别人，被教化去侵占征服别人，被教化成与敌人共毁灭。在片中秋叶子多次被救，多次想要去杀害身边的杨与娜佳，当秋叶子把同行的两人带回军队营地，当她拿起枪对准娜佳与杨时，娜佳与杨对秋叶子是万分的心痛，可是秋叶子最终也没有开枪，原因在于秋叶子的原本扭曲的人性受到杨与娜佳的救助所感化，同时，因为她心中有爱，她心中一直盼望着与心爱的人重逢的日子，因为这份爱，让她化敌情为友情，她感受到被爱，也懂得了去爱别人。最后，为了不让军国主义再继续残害日本民众，为了爱付出了生命的代价，消失在狭隘的民族主义与残忍极端的军国主义情感中。教育对于一个人的成长，甚至人性的影响是极为深远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娜佳，一位来自异国善良的女军人，在面对多次想杀害自己的日本学生面前，却没有动手，原因在于对人性、生命的爱，在饥饿到极端的时候都没有用枪打下森林里的麋鹿，又如何忍心枪</w:t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szCs w:val="28"/>
        </w:rPr>
      </w:pPr>
      <w:r>
        <w:rPr>
          <w:szCs w:val="28"/>
        </w:rPr>
        <w:t>杀身边纯真幼稚的被俘虏的孩子呢？经过那次草原大火，他们三人的命运就紧紧连在一起了，没有人义务要去帮助别人，但是因为爱，因为人性，我们愿意并且能够去帮助别人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看完影片我反思现在社会出现的一个现象“老人路上跌倒竟无人去搀扶？”我们现在已经远离过去的战争时代，进入了和平时代，和平代表着善良、信任、理解与爱，可是我们能够做到这样的一种和平吗？是我们不愿意是还我们不敢？自从“彭宇案”的路见不平拔刀相助却被刀刺的事件发生以后，我们心里就产生了猜疑，原因在于我们给于别人的信任却伤害了自己，而熟视无睹却成为了明哲保身的工具。追其缘由，这种冷漠围观的社会心态还是源于先前的受助者本人，反复上演“农夫与蛇”的悲剧让好心人一次次寒心。别人帮了你，你反而因为一己私利诬陷讹诈。也许今天你摔倒了有人扶你并被你成功讹赖，那明天不小心再摔倒还会幸运地遇到这样的“农夫”吗？所以，受助者要有起码的良心，莫做自私自利、忘恩负义的“蛇”来消解社会的道德热情。层出不穷的“彭宇案”，折射的不仅仅是道德失范，更是我们身边普遍蔓延的一场信任危机，甚至是和平危机。对于小动物我们都可以产生怜悯之心，可是在面对弱者生命的时候，我们却没办法产生爱？人之初，性本善，遇到受困者施以援手这是最起码的道德，当无法援助的时候马上报警，不要因为一时的戒心而泯灭了人性与爱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和平时代，摒弃杀戮与战争，提倡和平与友爱，还原被扭曲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szCs w:val="28"/>
        </w:rPr>
      </w:pPr>
      <w:r>
        <w:rPr>
          <w:szCs w:val="28"/>
        </w:rPr>
        <w:t>的人性才是社会的主流，才能真正做到和平与发展。面对过去，以史为鉴，理性爱国；面对敌人，懂得宽恕，自身才会有更远的发展。</w:t>
      </w:r>
    </w:p>
    <w:p>
      <w:pPr>
        <w:pStyle w:val="Normal"/>
        <w:rPr>
          <w:szCs w:val="28"/>
        </w:rPr>
      </w:pPr>
      <w:r>
        <w:rPr>
          <w:rFonts w:eastAsia="Calibri" w:cs="Calibri"/>
          <w:szCs w:val="28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9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26:00Z</dcterms:created>
  <dc:creator>雨林木风</dc:creator>
  <dc:description/>
  <cp:keywords/>
  <dc:language>en-US</dc:language>
  <cp:lastModifiedBy>USER</cp:lastModifiedBy>
  <dcterms:modified xsi:type="dcterms:W3CDTF">2012-03-15T00:39:00Z</dcterms:modified>
  <cp:revision>10</cp:revision>
  <dc:subject/>
  <dc:title/>
</cp:coreProperties>
</file>