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生活实录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发生在食堂的一件小事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王燕青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今天中午，笔者在大学城校区第一食堂碰到一件小事。当事人是我、一个女生和一个男生，我们三人素不相识。当时的位置是我在左边，男生在中间，女生在右边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女生打饭，不巧一卡通差五元，但她有五元现金，于是她跟旁边的男生说：“靓仔，能不能帮我刷五元的卡？”但是那位男生顾左右而言他，丝毫不理女生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女生的声音并不小，隔了男生的我都听得一清二楚。我知道男生丝毫没有帮那位女生的意识，于是我急忙帮那位女生刷了卡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我相信，刷卡本是举手之劳的事情，我不明白男生为何没有帮那位女生，但是我帮了，我觉得我很快乐，大概就是赠人玫瑰手有余香的感觉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事后，那位女生还关切得问我还够不够钱自己吃饭，让我觉得很温暖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并不是想宣扬自己有多么伟大多么高尚，我只是觉得帮助他人让我感觉很美好，确实很美好，而且帮助他人并没有让我损失什么，反而获得美好的心情。很划算是不是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都在宣扬雷锋的奉献精神，热心公益、乐于助人、扶贫济困、见义勇为、善待他人、奉献社会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喜欢为了帮助别人而使自己变得一无所有，穷困潦倒，我相信真正的乐于助人应该是在不影响自身生活质量的情况下，适度帮助别人，而不是无止境帮助别人，最后使得自己变成了应该被帮助的对象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样的帮助使我感到快乐，何乐而不为呢？只有在自己力所能及的范围内帮助他人，这种帮助才能持久，才能“可持续发展”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我自己心中所想的，可能我的观点并不完全正确，我不知道能不能发表在关工委网站上。但是我写出来了，我觉得很安心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21:00Z</dcterms:created>
  <dc:creator>new</dc:creator>
  <dc:description/>
  <cp:keywords/>
  <dc:language>en-US</dc:language>
  <cp:lastModifiedBy>WinXP</cp:lastModifiedBy>
  <dcterms:modified xsi:type="dcterms:W3CDTF">2013-05-28T09:40:00Z</dcterms:modified>
  <cp:revision>5</cp:revision>
  <dc:subject/>
  <dc:title>【如正式引用，须自行核实】</dc:title>
</cp:coreProperties>
</file>