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再谈辛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升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那是一个全民呐喊的时代，一个风和雨交相而来的时代，一个血和泪逆流成河的时代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朱门酒肉臭路有冻死骨”已经不能用来形容当时困苦不堪的境地，“鸿雁于飞，哀鸣嗷嗷”也不足以渲染那种惨淡的气氛，到处人心惶惶，生灵涂炭。那个时代书写了生活在水深火热中的人们难以平静的心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那一年，是</w:t>
      </w:r>
      <w:r>
        <w:rPr>
          <w:rFonts w:ascii="仿宋_GB2312" w:hAnsi="仿宋_GB2312"/>
        </w:rPr>
        <w:t>1911.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可那也是不平凡的一年，那是二十世纪的一次历史巨变，它把多年积聚在人们心中的仇恨伴随着武昌城楼里的枪炮声爆发，刹那之间，风起云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再谈辛亥，我不能也我没有资格去评论历史的功过；再谈辛亥，历史正义之风迎面吹袭而来。都说“人事有代谢，晚来成古今”，而今的我们，是否曾经沉浸于历史的洪流中无法自拔？是否不管历史动荡或和平时刻都不忘自己肩负的使命？一部历史就是一节永无休止的课，它可以为你指点迷津，可以教你把握时代的命脉，让你从黑暗走到黎明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么，辛亥革命给了我们这一代人什么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它给了我们新生和希望。“山重水复疑无路，柳暗花明又一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村”，我们走到这一村，真的不容易。这一村的一草一木，一山一水，无一不凝聚着那些倒下的身躯中喷洒的血液，血染大地，泪洒夕阳，种种牺牲都不再是遗憾，而是民族的壮举造就的历史新篇。为了这一新篇，为了这个明天，他们付出了太多太多，他们也曾迷茫，“四万万人齐下泪，天涯何处是神州？”因为迷茫，所以他们泼墨为革命描出重彩，所以他们驰骋因共和马革裹尸。“明天”这个词也许离我们并不遥远，“黎明”也许下一秒钟就会出现在我们眼前，可是谁能体会到那时的人们，他们要触及“黎明”，就得拿着生命一分一秒地去流血，前仆后继地去牺牲。“明天”对于他们，是很残酷的事实。因为当明天到来的时候，他们已成白骨。或许他们的坟茔上没有名字，或许他们的墓碑早已风化成灰烟，但我相信他们的灵魂已成不朽的神话，就算躯体化为黄土一会为了明天遍地开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们给了我们感动和幸福。“意映卿卿如晤，吾今以此书与汝永别矣！吾作此书时，尚是世中一人；汝看此书时，吾已成为阴间一鬼。”这又是人间的生离死别。泪珠和笔墨齐下，情真意切，字字泣血。大抵仁人志士都会如此，为“助天下人爱其所爱”、“为天下人谋永福”，他们，不得不作别所爱，而“勇于就死”。他们那种“以天下人为先”的气度与风范，不得不令人怆然而涕下，万世流芳。我们真的应该庆幸，庆幸我们的先人为我们种下幸福的种子，时隔今日，百年前的沧桑岁月已经散去，而幸福的种子如今已长成参天树，庇荫着我们。我承认，他们把战火硝烟留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自己，正如影片《英雄喋血》中说的，他们为自己准备了一场最热闹的葬礼，炸弹就是礼花。牺牲只是为了更多的后人更加振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辛亥革命已经过了一百年，但是我们在铭记历史的同时也应该不忘，历史传承下来的使命仍然在我们的双肩，辛亥革命为我们打通了道路，我们就必须一如既往的开辟，直至永远。后人不会忘记这历史中不朽的诗篇。抛头颅，洒热血，肉体已陨，须是一寸山河一寸血；感亡灵，祭英魂，白骨犹存，早已百年兴盛百年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辛亥不朽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民不朽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31:00Z</dcterms:created>
  <dc:creator>acd</dc:creator>
  <dc:description/>
  <cp:keywords/>
  <dc:language>en-US</dc:language>
  <cp:lastModifiedBy>USER</cp:lastModifiedBy>
  <dcterms:modified xsi:type="dcterms:W3CDTF">2012-02-22T16:18:00Z</dcterms:modified>
  <cp:revision>3</cp:revision>
  <dc:subject/>
  <dc:title>再谈辛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