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主任秘书长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一年十二月三十一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下午，学校关工委主任黄朝阳在三元里校区办公楼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楼民主党派活动室主持召开关工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份主任秘书长联席会。常务副主任马定科，副主任张俊荣、杜同仿、徐鸿华、陈素、梁广基，秘书长张新仲，常务副秘书长黄仰模、蓝森麟，副秘书长林彬、温祥彬等参加会议。会议纪要如下：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关于先进评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首先，马定科通报了相关情况并提出建议。先进集体没有安排基层推荐，但要求各二级学院（含研究生院）关工分委按“五好”</w:t>
      </w:r>
      <w:r>
        <w:rPr>
          <w:rFonts w:ascii="仿宋_GB2312" w:hAnsi="仿宋_GB2312"/>
          <w:szCs w:val="32"/>
        </w:rPr>
        <w:t>（领导班子建设好、主体队伍组织好、制度健全执行好、活动经常效果好、积极探索创新好）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方面内容的要求填制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总结简表，可比性比较强；先进个人则有基层推荐。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关工分委全部上交了工作总结简表，全校共推荐老同志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，在职同志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。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先进集体和先进个人仍由学校关工委表彰，先进集体称先进关工分委，先进个人称学校关工委先进工作者。他建议评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先进关工分委；先进工作者着重看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的具体贡献，基层推荐意见仅供参考，贡献大的没有基层推荐也可以评，还要适当向在职同志倾斜，因为对于离退休老同志来说，从事关工委工作的在职同志也是“下一代”，而且他们是离退休老同志联系青年学生的桥梁，也是开展关心下一代工作的重要纽带。与会同志完全同意马定科常务副主任的建议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经认真评选，评出先进关工分委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，学校关工委先进工作者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名（老同志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在职同志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名）；具体名单将发文公布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关于总结大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原则同意关工委办公室草拟的《跻身全国教育系统先进行列关心下一代工作跨上新台阶——在广州中医药大学关工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总结大会上的工作报告》。决定由黄朝阳主任作大会工作报告；</w:t>
      </w:r>
      <w:r>
        <w:rPr>
          <w:rFonts w:ascii="仿宋_GB2312" w:hAnsi="仿宋_GB2312" w:cs="新宋体"/>
          <w:szCs w:val="32"/>
        </w:rPr>
        <w:t>由马定科常务副主任主持大会</w:t>
      </w:r>
      <w:r>
        <w:rPr>
          <w:rFonts w:ascii="仿宋_GB2312" w:hAnsi="仿宋_GB2312"/>
        </w:rPr>
        <w:t>。与会同志一致认为，报告对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工作情况的总结，内容全面，具体翔实；对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，大家提出的原则意见是：进一步学习贯彻胡锦涛总书记“七一”重要讲话和十七届六中全会精神，以及即将召开的党的十八大精神；继续配合党委组织部门，推进以特邀党建组织员为主要形式的参与党建工作；配合学生工作部门，积极参加文化育人工作；以帮困助学、关工网站、口述校史等品牌活动为载体，深入开展社会主义核心价值体系教育；以基层工作为重点，全面推进“五好”关工分委创建活动；以实际行动和优异成绩纪念省高校系统关工委成立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关于情况通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会议最后，林彬副秘书长</w:t>
      </w:r>
      <w:r>
        <w:rPr>
          <w:rFonts w:ascii="仿宋_GB2312" w:hAnsi="仿宋_GB2312"/>
          <w:szCs w:val="32"/>
        </w:rPr>
        <w:t>通报，学校党委即将出台《关于进一步弘扬大学精神推进文化育人工作的意见》。根据这个意见，将在全校范围内实施大学精神弘扬工程、民族精神传承工程、时代精神彰显工程、人文精神培育工程。她说，老同志在文化育人方面大有可为，完全可以找到适当位置，发挥重要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17:00Z</dcterms:created>
  <dc:creator>USER</dc:creator>
  <dc:description/>
  <cp:keywords/>
  <dc:language>en-US</dc:language>
  <cp:lastModifiedBy>USER</cp:lastModifiedBy>
  <dcterms:modified xsi:type="dcterms:W3CDTF">2012-01-02T06:49:00Z</dcterms:modified>
  <cp:revision>4</cp:revision>
  <dc:subject/>
  <dc:title>学校关工委主任秘书长联席会会议纪要</dc:title>
</cp:coreProperties>
</file>