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留下优秀》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七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郭庚玄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校关工网站上《留下优秀》一文，读后让我深有感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中医是中国最珍贵的财富，是中国上下五千年深厚底蕴的体现，然而，自清朝以来，由于西方医学的传入，中医受到了种种不平等的打击，屡屡有人要废除中医，时至今日，仍有方舟子之流在贬低中医。但正如作者所言，是“我们的祖先创造了优秀和先进的文化，并产生了优秀的中医思维。”中医思维是优秀的，从古到今都过于先进，而人们总喜欢把无法解释的东西归结为迷信，比如中医的穴位，西医在解剖学上找不到，就否认其存在，但中医上，人体上穴位又确实是存在的，这只能说明古人过于先进，过于优秀，而今人无法理解罢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应该留下优秀，真金不怕火炼，总有一天，会还中医一个公道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14:00Z</dcterms:created>
  <dc:creator>Microsoft</dc:creator>
  <dc:description/>
  <cp:keywords/>
  <dc:language>en-US</dc:language>
  <cp:lastModifiedBy>new</cp:lastModifiedBy>
  <dcterms:modified xsi:type="dcterms:W3CDTF">2012-07-21T16:22:00Z</dcterms:modified>
  <cp:revision>3</cp:revision>
  <dc:subject/>
  <dc:title>【宣评行动】</dc:title>
</cp:coreProperties>
</file>