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艾灸</w:t>
      </w:r>
      <w:r>
        <w:rPr>
          <w:rFonts w:eastAsia="新宋体" w:cs="新宋体" w:ascii="新宋体" w:hAnsi="新宋体"/>
          <w:sz w:val="44"/>
          <w:szCs w:val="44"/>
        </w:rPr>
        <w:t>50</w:t>
      </w:r>
      <w:r>
        <w:rPr>
          <w:rFonts w:ascii="新宋体" w:hAnsi="新宋体" w:cs="新宋体" w:eastAsia="新宋体"/>
          <w:sz w:val="44"/>
          <w:szCs w:val="44"/>
        </w:rPr>
        <w:t>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朱霞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多实际问题，很有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.</w:t>
      </w:r>
      <w:r>
        <w:rPr>
          <w:rFonts w:ascii="黑体;SimHei" w:hAnsi="黑体;SimHei" w:eastAsia="黑体;SimHei"/>
          <w:szCs w:val="32"/>
        </w:rPr>
        <w:t>灸后皮肤发痒，是怎么回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灸后皮肤发痒，说明体内有风邪，是风邪外排的一种表现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.</w:t>
      </w:r>
      <w:r>
        <w:rPr>
          <w:rFonts w:ascii="黑体;SimHei" w:hAnsi="黑体;SimHei" w:eastAsia="黑体;SimHei"/>
          <w:szCs w:val="32"/>
        </w:rPr>
        <w:t>艾灸是不是真的能治百病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我希望大家还是要客观、冷静的看待灸疗，它是可以治百病，我至少就掌握了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种疾病的灸疗方法，但是，灸疗不是对每种疾病都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有效，这有一个概率的问题。比如痛经、肾虚腰疼、脾胃不和等治愈率就达</w:t>
      </w: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以上，颈椎病、腰椎病等可达</w:t>
      </w:r>
      <w:r>
        <w:rPr>
          <w:rFonts w:ascii="仿宋_GB2312" w:hAnsi="仿宋_GB2312"/>
          <w:szCs w:val="32"/>
        </w:rPr>
        <w:t>70%-90%</w:t>
      </w:r>
      <w:r>
        <w:rPr>
          <w:rFonts w:ascii="仿宋_GB2312" w:hAnsi="仿宋_GB2312"/>
          <w:szCs w:val="32"/>
        </w:rPr>
        <w:t>，子宫肌瘤、宫颈糜烂就只有</w:t>
      </w:r>
      <w:r>
        <w:rPr>
          <w:rFonts w:ascii="仿宋_GB2312" w:hAnsi="仿宋_GB2312"/>
          <w:szCs w:val="32"/>
        </w:rPr>
        <w:t>20%-30%</w:t>
      </w:r>
      <w:r>
        <w:rPr>
          <w:rFonts w:ascii="仿宋_GB2312" w:hAnsi="仿宋_GB2312"/>
          <w:szCs w:val="32"/>
        </w:rPr>
        <w:t xml:space="preserve">的治愈率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.</w:t>
      </w:r>
      <w:r>
        <w:rPr>
          <w:rFonts w:ascii="黑体;SimHei" w:hAnsi="黑体;SimHei" w:eastAsia="黑体;SimHei"/>
          <w:szCs w:val="32"/>
        </w:rPr>
        <w:t>纯艾条和药艾条到底哪种效果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其实艾条严格意义上来讲是不分什么纯艾条和药艾条的，这都是现代人创造出的一些新概念。无论纯艾条还是药艾条，它的主要成分都是艾绒，艾绒是由艾叶加工而成的，艾叶本身就是一种中药，人们之所以使用艾叶作为施灸材料，是因为艾叶中纤维质较多，水分较少，同时还含有许多可燃的有机物，具有透皮入骨的作用。通过燃烧艾叶刺激身体表面一定的穴位，可以达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温经散寒、疏通经络、活血化瘀、镇痛止痛、回阳举陷、增强身体免疫力和抗病能力的作用。但是艾叶对有些方面作用明显，对有些方面就弱一些，这时就需增加一些其他中药成分加以补充和辅助，使其发挥更明显的作用。中医用药讲求“君臣佐使”，就是所谓的“方子”。意思就是哪味药为主，哪味药为补充，哪味药为辅助。艾灸中艾绒是“君”，起主要作用，要想效果好，就必须加入起“臣佐使”作用的其他中药成分加以补充，才能达到理想的疗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.</w:t>
      </w:r>
      <w:r>
        <w:rPr>
          <w:rFonts w:ascii="黑体;SimHei" w:hAnsi="黑体;SimHei" w:eastAsia="黑体;SimHei"/>
          <w:szCs w:val="32"/>
        </w:rPr>
        <w:t>我今年得了肩周炎，疼的不得了，请问灸那几个穴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灸大椎、肩井、天宗、肩</w:t>
      </w:r>
      <w:r>
        <w:rPr>
          <w:rFonts w:ascii="仿宋_GB2312" w:hAnsi="仿宋_GB2312" w:cs="宋体;SimSun" w:eastAsia="宋体;SimSun"/>
          <w:szCs w:val="32"/>
        </w:rPr>
        <w:t>髃</w:t>
      </w:r>
      <w:r>
        <w:rPr>
          <w:rFonts w:ascii="仿宋_GB2312" w:hAnsi="仿宋_GB2312" w:cs="仿宋_GB2312"/>
          <w:szCs w:val="32"/>
        </w:rPr>
        <w:t>、肩</w:t>
      </w:r>
      <w:r>
        <w:rPr>
          <w:rFonts w:ascii="仿宋_GB2312" w:hAnsi="仿宋_GB2312" w:cs="宋体;SimSun" w:eastAsia="宋体;SimSun"/>
          <w:szCs w:val="32"/>
        </w:rPr>
        <w:t>臑</w:t>
      </w:r>
      <w:r>
        <w:rPr>
          <w:rFonts w:ascii="仿宋_GB2312" w:hAnsi="仿宋_GB2312" w:cs="仿宋_GB2312"/>
          <w:szCs w:val="32"/>
        </w:rPr>
        <w:t>、曲池；风盛者加外关、风池；寒盛者加合谷。治愈率达</w:t>
      </w:r>
      <w:r>
        <w:rPr>
          <w:rFonts w:ascii="仿宋_GB2312" w:hAnsi="仿宋_GB2312"/>
          <w:szCs w:val="32"/>
        </w:rPr>
        <w:t>92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5.</w:t>
      </w:r>
      <w:r>
        <w:rPr>
          <w:rFonts w:ascii="黑体;SimHei" w:hAnsi="黑体;SimHei" w:eastAsia="黑体;SimHei"/>
          <w:szCs w:val="32"/>
        </w:rPr>
        <w:t>乳腺增生艾灸效果如何？选那些穴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艾灸香灸治疗乳腺增生效果明显，一般</w:t>
      </w:r>
      <w:r>
        <w:rPr>
          <w:rFonts w:ascii="仿宋_GB2312" w:hAnsi="仿宋_GB2312"/>
          <w:szCs w:val="32"/>
        </w:rPr>
        <w:t>4-5</w:t>
      </w:r>
      <w:r>
        <w:rPr>
          <w:rFonts w:ascii="仿宋_GB2312" w:hAnsi="仿宋_GB2312"/>
          <w:szCs w:val="32"/>
        </w:rPr>
        <w:t>次就会有明显效果。小增生肿块的消得快，大的慢一点，大的先变软，再变小，再就消除了，治愈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穴位选：膻中、食窦、天池、乳根、鹰窗、足三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6.</w:t>
      </w:r>
      <w:r>
        <w:rPr>
          <w:rFonts w:ascii="黑体;SimHei" w:hAnsi="黑体;SimHei" w:eastAsia="黑体;SimHei"/>
          <w:szCs w:val="32"/>
        </w:rPr>
        <w:t>月经不调怎么艾灸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归来、血海、三阴交、足三里、命门、关元、中极和阴陵泉，每次选</w:t>
      </w:r>
      <w:r>
        <w:rPr>
          <w:rFonts w:ascii="仿宋_GB2312" w:hAnsi="仿宋_GB2312"/>
          <w:szCs w:val="32"/>
        </w:rPr>
        <w:t>3-4</w:t>
      </w:r>
      <w:r>
        <w:rPr>
          <w:rFonts w:ascii="仿宋_GB2312" w:hAnsi="仿宋_GB2312"/>
          <w:szCs w:val="32"/>
        </w:rPr>
        <w:t>个穴位，分组轮流施灸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7.</w:t>
      </w:r>
      <w:r>
        <w:rPr>
          <w:rFonts w:ascii="黑体;SimHei" w:hAnsi="黑体;SimHei" w:eastAsia="黑体;SimHei"/>
          <w:szCs w:val="32"/>
        </w:rPr>
        <w:t>失眠怎么调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导致失眠的原因主要是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思虑过度、心血亏损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房劳过度，伤及肾脏，以致阴虚火旺，心肾不相交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还有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志抑郁，肝火上扰，神志不宁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饮食不节，导致脾胃不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灸治疗失眠：神门、心俞、肾俞、百会、足三里、太溪；肝气郁结加阳陵泉、太冲；肝肾阴虚加三阴交；水饮痰浊加丰隆、中脘；肾阳虚加命门、关元、气海；肝脾不和加肝俞、脾俞；心脾两虚加脾俞、三阴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8.</w:t>
      </w:r>
      <w:r>
        <w:rPr>
          <w:rFonts w:ascii="黑体;SimHei" w:hAnsi="黑体;SimHei" w:eastAsia="黑体;SimHei"/>
          <w:szCs w:val="32"/>
        </w:rPr>
        <w:t>眼袋很大灸哪里</w:t>
      </w:r>
      <w:r>
        <w:rPr>
          <w:rFonts w:eastAsia="黑体;SimHei" w:ascii="黑体;SimHei" w:hAnsi="黑体;SimHei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中医认为“上眼皮为脾所主，下眼皮为胃所主”，所以眼袋和胃气虚有直接关系，灸胃俞、中脘、梁门、足三里、四白、关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9.</w:t>
      </w:r>
      <w:r>
        <w:rPr>
          <w:rFonts w:ascii="黑体;SimHei" w:hAnsi="黑体;SimHei" w:eastAsia="黑体;SimHei"/>
          <w:szCs w:val="32"/>
        </w:rPr>
        <w:t>高血压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多年了，应该怎么灸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大椎、肝俞、肾俞、三阴交、太溪、太冲、涌泉、风池和合谷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0.</w:t>
      </w:r>
      <w:r>
        <w:rPr>
          <w:rFonts w:ascii="黑体;SimHei" w:hAnsi="黑体;SimHei" w:eastAsia="黑体;SimHei"/>
          <w:szCs w:val="32"/>
        </w:rPr>
        <w:t>过敏性鼻炎什么穴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风池、肺俞、印堂、迎香、合谷、足三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1.</w:t>
      </w:r>
      <w:r>
        <w:rPr>
          <w:rFonts w:ascii="黑体;SimHei" w:hAnsi="黑体;SimHei" w:eastAsia="黑体;SimHei"/>
          <w:szCs w:val="32"/>
        </w:rPr>
        <w:t>脸抽动灸那些穴好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翳风、颊车、地仓、阳白、合谷、足三里、内庭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2.</w:t>
      </w:r>
      <w:r>
        <w:rPr>
          <w:rFonts w:ascii="黑体;SimHei" w:hAnsi="黑体;SimHei" w:eastAsia="黑体;SimHei"/>
          <w:szCs w:val="32"/>
        </w:rPr>
        <w:t>从腰部到整个下半身都痛，灸哪些穴位管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肝俞、胃俞、肾俞、次</w:t>
      </w:r>
      <w:r>
        <w:rPr>
          <w:rFonts w:ascii="仿宋_GB2312" w:hAnsi="仿宋_GB2312" w:cs="宋体;SimSun" w:eastAsia="宋体;SimSun"/>
          <w:szCs w:val="32"/>
        </w:rPr>
        <w:t>髎</w:t>
      </w:r>
      <w:r>
        <w:rPr>
          <w:rFonts w:ascii="仿宋_GB2312" w:hAnsi="仿宋_GB2312" w:cs="仿宋_GB2312"/>
          <w:szCs w:val="32"/>
        </w:rPr>
        <w:t>、期门、关元、三阴交、太溪、太冲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、手足一年四季发冷，冬天和冰块一样，怎么艾灸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心俞、胃俞、肾俞、次</w:t>
      </w:r>
      <w:r>
        <w:rPr>
          <w:rFonts w:ascii="仿宋_GB2312" w:hAnsi="仿宋_GB2312" w:cs="宋体;SimSun" w:eastAsia="宋体;SimSun"/>
          <w:szCs w:val="32"/>
        </w:rPr>
        <w:t>髎</w:t>
      </w:r>
      <w:r>
        <w:rPr>
          <w:rFonts w:ascii="仿宋_GB2312" w:hAnsi="仿宋_GB2312" w:cs="仿宋_GB2312"/>
          <w:szCs w:val="32"/>
        </w:rPr>
        <w:t>、关元、内关、合谷、后溪、足三里、三阴交、太溪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、鼻子经常性出血选哪些穴位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上星、迎香、合谷、少商、内庭、三阴交、复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5.</w:t>
      </w:r>
      <w:r>
        <w:rPr>
          <w:rFonts w:ascii="黑体;SimHei" w:hAnsi="黑体;SimHei" w:eastAsia="黑体;SimHei"/>
          <w:szCs w:val="32"/>
        </w:rPr>
        <w:t>胃胀、胃痛、胃反酸灸哪里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主穴：中脘、神阙、天枢、气海、内关、足三里；配穴：脾俞、胃俞、肝俞、公孙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6.</w:t>
      </w:r>
      <w:r>
        <w:rPr>
          <w:rFonts w:ascii="黑体;SimHei" w:hAnsi="黑体;SimHei" w:eastAsia="黑体;SimHei"/>
          <w:szCs w:val="32"/>
        </w:rPr>
        <w:t>抑郁症是怎么回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西医把抑郁症归为神经科疾病，但中医认为抑郁症的根本在脾胃不和，因为肝主怒，心主喜，脾胃主思虑、肺主忧愁、肾主惊恐，而抑郁症正是思虑过重的一种表现，脾胃又主生血和运化，所以得抑郁症的人一般都精神萎靡、气血双虚、面色枯黄，欲治抑郁症，先调理脾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7.</w:t>
      </w:r>
      <w:r>
        <w:rPr>
          <w:rFonts w:ascii="黑体;SimHei" w:hAnsi="黑体;SimHei" w:eastAsia="黑体;SimHei"/>
          <w:szCs w:val="32"/>
        </w:rPr>
        <w:t>眼睛经常血红血红的，很干涩，灸哪里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肝俞、阳白、合谷、光明、太溪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18.</w:t>
      </w:r>
      <w:r>
        <w:rPr>
          <w:rFonts w:ascii="黑体;SimHei" w:hAnsi="黑体;SimHei" w:eastAsia="黑体;SimHei"/>
          <w:szCs w:val="32"/>
        </w:rPr>
        <w:t>肺气虚，喉咙经常有痰是怎么回事？怎么灸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百痰生于脾肾，而藏于肺，治痰，治肺为治其表，治脾肾才是之根本。灸肺俞、脾俞、肾俞、命门、中脘、关元、足三里、太溪，曲池和三阴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9.</w:t>
      </w:r>
      <w:r>
        <w:rPr>
          <w:rFonts w:ascii="黑体;SimHei" w:hAnsi="黑体;SimHei" w:eastAsia="黑体;SimHei"/>
          <w:szCs w:val="32"/>
        </w:rPr>
        <w:t>我想减肥，不知道灸法管用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肥胖和脾胃不和有直接关系，灸胃俞、天枢、中脘、关元、梁丘、足三里就可以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20.</w:t>
      </w:r>
      <w:r>
        <w:rPr>
          <w:rFonts w:ascii="黑体;SimHei" w:hAnsi="黑体;SimHei" w:eastAsia="黑体;SimHei"/>
          <w:szCs w:val="32"/>
        </w:rPr>
        <w:t>介绍一下水肿的病因，该怎么艾灸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水肿分阳水和阴水两种，阳水是指发病迅速，起初面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肿，继而遍及全身，皮肤光亮，胸中烦闷；阴水是指水肿渐起，开始足面微肿，继而头、面、腹部也肿，小便不利，大便糖稀，喜暖畏寒，时消时肿；阳水发病快，从面部开始；阴水发病慢一些，从足面开始，遍布全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灸水道、水分、气海、三焦俞、膀胱俞、足三里、三阴交，阳水加肺俞、合谷；阴水再加脾俞、胃俞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1.</w:t>
      </w:r>
      <w:r>
        <w:rPr>
          <w:rFonts w:ascii="黑体;SimHei" w:hAnsi="黑体;SimHei" w:eastAsia="黑体;SimHei"/>
          <w:szCs w:val="32"/>
        </w:rPr>
        <w:t>我患子宫脱垂症多年，艾灸管用吗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灸大椎、肾俞、命门、次</w:t>
      </w:r>
      <w:r>
        <w:rPr>
          <w:rFonts w:ascii="仿宋_GB2312" w:hAnsi="仿宋_GB2312" w:cs="宋体;SimSun" w:eastAsia="宋体;SimSun"/>
          <w:szCs w:val="32"/>
        </w:rPr>
        <w:t>髎</w:t>
      </w:r>
      <w:r>
        <w:rPr>
          <w:rFonts w:ascii="仿宋_GB2312" w:hAnsi="仿宋_GB2312" w:cs="仿宋_GB2312"/>
          <w:szCs w:val="32"/>
        </w:rPr>
        <w:t>、长强、关元、气海、足三里、三阴交、会阴、照海</w:t>
      </w:r>
      <w:r>
        <w:rPr>
          <w:rFonts w:ascii="仿宋_GB2312" w:hAnsi="仿宋_GB2312"/>
          <w:szCs w:val="32"/>
        </w:rPr>
        <w:t>，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22.</w:t>
      </w:r>
      <w:r>
        <w:rPr>
          <w:rFonts w:ascii="黑体;SimHei" w:hAnsi="黑体;SimHei" w:eastAsia="黑体;SimHei"/>
          <w:szCs w:val="32"/>
        </w:rPr>
        <w:t>慢性盆腔炎灸哪些穴位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膀胱俞、关元、中极、维胞、阴陵泉、三阴交、行间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23.</w:t>
      </w:r>
      <w:r>
        <w:rPr>
          <w:rFonts w:ascii="黑体;SimHei" w:hAnsi="黑体;SimHei" w:eastAsia="黑体;SimHei"/>
          <w:szCs w:val="32"/>
        </w:rPr>
        <w:t>颈椎病灸哪里效果好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大椎、天柱、风池、大抒、肩</w:t>
      </w:r>
      <w:r>
        <w:rPr>
          <w:rFonts w:ascii="仿宋_GB2312" w:hAnsi="仿宋_GB2312" w:cs="宋体;SimSun" w:eastAsia="宋体;SimSun"/>
          <w:szCs w:val="32"/>
        </w:rPr>
        <w:t>髃</w:t>
      </w:r>
      <w:r>
        <w:rPr>
          <w:rFonts w:ascii="仿宋_GB2312" w:hAnsi="仿宋_GB2312" w:cs="仿宋_GB2312"/>
          <w:szCs w:val="32"/>
        </w:rPr>
        <w:t>、肩井、后溪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24.</w:t>
      </w:r>
      <w:r>
        <w:rPr>
          <w:rFonts w:ascii="黑体;SimHei" w:hAnsi="黑体;SimHei" w:eastAsia="黑体;SimHei"/>
          <w:szCs w:val="32"/>
        </w:rPr>
        <w:t>蛋白尿该怎么灸治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蛋白尿是肾病的一大典型症状，灸肾俞、命门、次</w:t>
      </w:r>
      <w:r>
        <w:rPr>
          <w:rFonts w:ascii="仿宋_GB2312" w:hAnsi="仿宋_GB2312" w:cs="宋体;SimSun" w:eastAsia="宋体;SimSun"/>
          <w:szCs w:val="32"/>
        </w:rPr>
        <w:t>髎</w:t>
      </w:r>
      <w:r>
        <w:rPr>
          <w:rFonts w:ascii="仿宋_GB2312" w:hAnsi="仿宋_GB2312" w:cs="仿宋_GB2312"/>
          <w:szCs w:val="32"/>
        </w:rPr>
        <w:t>、中脘、关元、中极、复溜、三阴交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25.</w:t>
      </w:r>
      <w:r>
        <w:rPr>
          <w:rFonts w:ascii="黑体;SimHei" w:hAnsi="黑体;SimHei" w:eastAsia="黑体;SimHei"/>
          <w:szCs w:val="32"/>
        </w:rPr>
        <w:t>我经常大腿两侧冰冷，怎么灸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灸肾俞、次</w:t>
      </w:r>
      <w:r>
        <w:rPr>
          <w:rFonts w:ascii="仿宋_GB2312" w:hAnsi="仿宋_GB2312" w:cs="宋体;SimSun" w:eastAsia="宋体;SimSun"/>
          <w:szCs w:val="32"/>
        </w:rPr>
        <w:t>髎</w:t>
      </w:r>
      <w:r>
        <w:rPr>
          <w:rFonts w:ascii="仿宋_GB2312" w:hAnsi="仿宋_GB2312" w:cs="仿宋_GB2312"/>
          <w:szCs w:val="32"/>
        </w:rPr>
        <w:t>、关元、阴陵泉、委中、三阴交、涌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6.</w:t>
      </w:r>
      <w:r>
        <w:rPr>
          <w:rFonts w:ascii="黑体;SimHei" w:hAnsi="黑体;SimHei" w:eastAsia="黑体;SimHei"/>
          <w:szCs w:val="32"/>
        </w:rPr>
        <w:t>小孩晚上睡觉盗汗，能灸吗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灸大椎、身柱、合谷、足三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7.</w:t>
      </w:r>
      <w:r>
        <w:rPr>
          <w:rFonts w:ascii="黑体;SimHei" w:hAnsi="黑体;SimHei" w:eastAsia="黑体;SimHei"/>
          <w:szCs w:val="32"/>
        </w:rPr>
        <w:t>我有子宫腺肌症，每个月都要疼的死去活来好多天，灸哪里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命门、次</w:t>
      </w:r>
      <w:r>
        <w:rPr>
          <w:rFonts w:ascii="仿宋_GB2312" w:hAnsi="仿宋_GB2312" w:cs="宋体;SimSun" w:eastAsia="宋体;SimSun"/>
          <w:szCs w:val="32"/>
        </w:rPr>
        <w:t>髎</w:t>
      </w:r>
      <w:r>
        <w:rPr>
          <w:rFonts w:ascii="仿宋_GB2312" w:hAnsi="仿宋_GB2312" w:cs="仿宋_GB2312"/>
          <w:szCs w:val="32"/>
        </w:rPr>
        <w:t>、长强、关元、中极、曲骨、归来、气冲、三阴交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8.</w:t>
      </w:r>
      <w:r>
        <w:rPr>
          <w:rFonts w:ascii="黑体;SimHei" w:hAnsi="黑体;SimHei" w:eastAsia="黑体;SimHei"/>
          <w:szCs w:val="32"/>
        </w:rPr>
        <w:t>小孩强身保健灸哪些穴位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小孩保健灸的要穴是身柱穴，身柱含有全身支柱之意，作用是通阳理气、祛风退热、清心宁志、降逆止咳，对小孩有强身保健的作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9.</w:t>
      </w:r>
      <w:r>
        <w:rPr>
          <w:rFonts w:ascii="黑体;SimHei" w:hAnsi="黑体;SimHei" w:eastAsia="黑体;SimHei"/>
          <w:szCs w:val="32"/>
        </w:rPr>
        <w:t>我知道任都二脉是人体备用仓库，疏通任都二脉灸哪些穴位效果最明显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作为保健灸，灸背部大椎、肺俞、心俞、肝俞、胃俞、肾俞，正面灸膻中、中脘、神阙、关元、气海，就可疏通任都二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0.</w:t>
      </w:r>
      <w:r>
        <w:rPr>
          <w:rFonts w:ascii="黑体;SimHei" w:hAnsi="黑体;SimHei" w:eastAsia="黑体;SimHei"/>
          <w:szCs w:val="32"/>
        </w:rPr>
        <w:t>涌泉穴的作用是什么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涌泉穴是老年保健灸的一个要穴，主要的功能是：宁神开窍、补肾益精、舒调肝气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1.</w:t>
      </w:r>
      <w:r>
        <w:rPr>
          <w:rFonts w:ascii="黑体;SimHei" w:hAnsi="黑体;SimHei" w:eastAsia="黑体;SimHei"/>
          <w:szCs w:val="32"/>
        </w:rPr>
        <w:t>手脚经常出汗怎么办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手脚出汗是心燥热的一种表现，可灸内关、合谷、三阴交、太溪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2.</w:t>
      </w:r>
      <w:r>
        <w:rPr>
          <w:rFonts w:ascii="黑体;SimHei" w:hAnsi="黑体;SimHei" w:eastAsia="黑体;SimHei"/>
          <w:szCs w:val="32"/>
        </w:rPr>
        <w:t>尾椎骨疼了几个月，现在不能坐，怎么办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灸肾俞、命门、次</w:t>
      </w:r>
      <w:r>
        <w:rPr>
          <w:rFonts w:ascii="仿宋_GB2312" w:hAnsi="仿宋_GB2312" w:cs="宋体;SimSun" w:eastAsia="宋体;SimSun"/>
          <w:szCs w:val="32"/>
        </w:rPr>
        <w:t>髎</w:t>
      </w:r>
      <w:r>
        <w:rPr>
          <w:rFonts w:ascii="仿宋_GB2312" w:hAnsi="仿宋_GB2312" w:cs="仿宋_GB2312"/>
          <w:szCs w:val="32"/>
        </w:rPr>
        <w:t>、长强、会阳、环跳、委中。灸次</w:t>
      </w:r>
      <w:r>
        <w:rPr>
          <w:rFonts w:ascii="仿宋_GB2312" w:hAnsi="仿宋_GB2312" w:cs="宋体;SimSun" w:eastAsia="宋体;SimSun"/>
          <w:szCs w:val="32"/>
        </w:rPr>
        <w:t>髎</w:t>
      </w:r>
      <w:r>
        <w:rPr>
          <w:rFonts w:ascii="仿宋_GB2312" w:hAnsi="仿宋_GB2312" w:cs="仿宋_GB2312"/>
          <w:szCs w:val="32"/>
        </w:rPr>
        <w:t>时一定要出现循经感传，热量要传导至脚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3.</w:t>
      </w:r>
      <w:r>
        <w:rPr>
          <w:rFonts w:ascii="黑体;SimHei" w:hAnsi="黑体;SimHei" w:eastAsia="黑体;SimHei"/>
          <w:szCs w:val="32"/>
        </w:rPr>
        <w:t>艾灸时热量如果不向远端传导应该咋办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有些人经络闭阻，有些人感传敏感度不高，原因很多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只要坚持施灸，一般都会慢慢出现热量向远端传导现象，我们把这种现象叫循经感传现象。可以采取通关过穴的方法，一点一点引导，一旦出现明显的循经感传，气至病所，疗效和效程都会增长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4.</w:t>
      </w:r>
      <w:r>
        <w:rPr>
          <w:rFonts w:ascii="黑体;SimHei" w:hAnsi="黑体;SimHei" w:eastAsia="黑体;SimHei"/>
          <w:szCs w:val="32"/>
        </w:rPr>
        <w:t>感冒、鼻塞、流清涕，灸哪里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风池、外关、风门、大抒、曲池。大椎是解决风热感冒的特要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5.</w:t>
      </w:r>
      <w:r>
        <w:rPr>
          <w:rFonts w:ascii="黑体;SimHei" w:hAnsi="黑体;SimHei" w:eastAsia="黑体;SimHei"/>
          <w:szCs w:val="32"/>
        </w:rPr>
        <w:t>痛经、闭经可以艾灸吗，应该做什么穴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闭经：关元、中极、归来、三阴交、肝俞、脾俞、肾俞、血海；痛经：关元、中极、曲骨、归来、三阴交、脾俞、肾俞，痛经只能经期灸，也最有效，这是唯一经期施灸的病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6</w:t>
      </w:r>
      <w:r>
        <w:rPr>
          <w:rFonts w:ascii="黑体;SimHei" w:hAnsi="黑体;SimHei" w:eastAsia="黑体;SimHei"/>
          <w:szCs w:val="32"/>
        </w:rPr>
        <w:t>、不孕不育症主要是什么原因导致的，怎么艾灸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答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肾阳亏虚：婚后不孕，月经后期或闭经，经量少色淡，腰脊酸软，形寒肢冷，小腹冷胀，头晕耳鸣。施灸：肾腧、气海、关元、命门阴交、曲骨、太溪、照海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肝郁亏虚：婚后不孕，经行先后不定期，经血紫红有块，量少，面色萎黄，胸肋乳房胀痛，情志不畅。施灸穴位：关元、气户、子宫、太冲肝腧、中极、足三里、三阴交。血虚身热加血海；头晕心悸加百会，神门。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淤滞胞宫：经期错后，经行涩滞不畅，小腹隐痛，经血夹有紫块。施灸：中极、丰隆、气海、血海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7.</w:t>
      </w:r>
      <w:r>
        <w:rPr>
          <w:rFonts w:ascii="黑体;SimHei" w:hAnsi="黑体;SimHei" w:eastAsia="黑体;SimHei"/>
          <w:szCs w:val="32"/>
        </w:rPr>
        <w:t>爱打嗝是什么原因？能灸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打嗝多由饮食不节，食滞停饮；气郁不畅，胃失和降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久病气衰，脾胃虚寒，导致胃气上逆；或者暴怒气逆，胃膈气逆不宣导致。治疗的方法是：和胃舒膈，理气降逆。灸膈俞、膻中、内关、足三里、太冲，然后轻柔听宫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8.</w:t>
      </w:r>
      <w:r>
        <w:rPr>
          <w:rFonts w:ascii="黑体;SimHei" w:hAnsi="黑体;SimHei" w:eastAsia="黑体;SimHei"/>
          <w:szCs w:val="32"/>
        </w:rPr>
        <w:t>上脘、中脘、下脘的各自功用是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上脘、中脘、下脘三穴同属任脉且位置相近，处于中焦胃脘部，都能治疗胃脘部病变，但是功能却同中有异：上脘：偏于抑冲降逆，主要治疗中焦胃失和降所致的上逆呕呃诸症，尚可宽胸利膈，治疗上焦气机不利等症；中脘：重在和胃理气，在健脾和胃、益气消积的同时，主要调理肝胆脾胃气机不利诸症；下脘：偏于消导通降，能将胃所受诸邪通过下传肠腑消散，给邪以出路，所以长于治疗胃肠气机不通诸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单说就是如果胃脘部不适，有呕吐、呃逆等症状的用上脘；有胀满、积滞等症状的用下脘；而脾胃不和或者肝脾不和所导致的上腹疼痛、泄泻、便秘等症状用中脘。临床可以辩证选取单穴，也可三穴同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9.</w:t>
      </w:r>
      <w:r>
        <w:rPr>
          <w:rFonts w:ascii="黑体;SimHei" w:hAnsi="黑体;SimHei" w:eastAsia="黑体;SimHei"/>
          <w:szCs w:val="32"/>
        </w:rPr>
        <w:t>减肥应该灸哪些穴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取穴：中脘、神阙、天枢、关元、足三里、阴陵泉、丰隆、三阴交。使用艾灸盒或直接手持灸，每次艾灸一个小时，腰围和大腿很快就可以减下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0.</w:t>
      </w:r>
      <w:r>
        <w:rPr>
          <w:rFonts w:ascii="黑体;SimHei" w:hAnsi="黑体;SimHei" w:eastAsia="黑体;SimHei"/>
          <w:szCs w:val="32"/>
        </w:rPr>
        <w:t>艾条燃烧的烟对人有没有危害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自古就有“无烟不成艾”的说法，艾灸少了烟，就失去了艾灸很大一部分功效。但是，如果使用好艾条，能使烟自然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降低到最低限度，那就最完美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1.</w:t>
      </w:r>
      <w:r>
        <w:rPr>
          <w:rFonts w:ascii="黑体;SimHei" w:hAnsi="黑体;SimHei" w:eastAsia="黑体;SimHei"/>
          <w:szCs w:val="32"/>
        </w:rPr>
        <w:t>艾灸治病的原理是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中医认为人之所以生病，全是因为“经络不通，阴阳失和”，也就是西医说的“新陈代谢受阻，血液循环放慢”。经络闭阻不通，气血流行不畅，甚至气滞血瘀，从而引发肢体或脏腑组织的肿胀、疼痛。气血不能正常运行到相应的肢体和脏腑、组织，又会引起肢体的麻木、萎软、拘挛或者脏腑组织功能活动失去平衡。身体为什么会出现不适或疾病？几乎全是经络不畅，出现瘀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灸是通过热量的共振传导，打开瘀阻的经络，让经络恢复畅通。艾灸理疗中，经隧在立体螺旋的热旋流照下，经脉里会瞬间增压，以强大的压力冲破瘀阻点，使得经脉重新流畅，热量带动气血沿经络快速前行，达到祛风散寒，疏通经络的效果。经络通了，身体自然康复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2.</w:t>
      </w:r>
      <w:r>
        <w:rPr>
          <w:rFonts w:ascii="黑体;SimHei" w:hAnsi="黑体;SimHei" w:eastAsia="黑体;SimHei"/>
          <w:szCs w:val="32"/>
        </w:rPr>
        <w:t>夏天天热了，还能艾灸吗？要注意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中医讲“冬病夏治”，就是说冬天爱犯的毛病在夏天艾灸能收到很好的效果。另外，夏天阳气都浮跃在外，身体内部就会空虚，所以，夏天要多吃好消化的食物，才不致生病。胃“喜甘温恶苦寒”，夏天一定要注意少吃生冷寒凉的食物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3.</w:t>
      </w:r>
      <w:r>
        <w:rPr>
          <w:rFonts w:ascii="黑体;SimHei" w:hAnsi="黑体;SimHei" w:eastAsia="黑体;SimHei"/>
          <w:szCs w:val="32"/>
        </w:rPr>
        <w:t>艾灸鼻出血是什么原因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艾灸为什么会鼻出血，是因为营气走经里，卫气走经外，如果营卫不固，营气就会溢出经外，导致出血，这和脾胃的关系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密切。你可以每穴少灸一会，慢慢加量，不要一下子刺激量太大。另外再加灸上星、印堂、迎香和合谷，用于灸治鼻出血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4.</w:t>
      </w:r>
      <w:r>
        <w:rPr>
          <w:rFonts w:ascii="黑体;SimHei" w:hAnsi="黑体;SimHei" w:eastAsia="黑体;SimHei"/>
          <w:szCs w:val="32"/>
        </w:rPr>
        <w:t>能不能一边泡脚一边艾灸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不能，这是极其错误的行为。身体得病的内因是脏腑功能出现紊乱，外因是风寒湿诸邪侵袭，一边艾灸一边泡脚，等于是人为地打开皮肤腠理，引邪气侵入体内，暂时效果可能明显，长期会引起跟多问题。艾灸和泡脚并不冲突，但是一定要分开来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5.</w:t>
      </w:r>
      <w:r>
        <w:rPr>
          <w:rFonts w:ascii="黑体;SimHei" w:hAnsi="黑体;SimHei" w:eastAsia="黑体;SimHei"/>
          <w:szCs w:val="32"/>
        </w:rPr>
        <w:t>艾灸起水泡怎么处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灸后皮肤出现水泡，注意不要挤破，任其自然吸收。如水泡过大，可用消毒针刺破，放出液体，消一下毒，买一点红霉素眼药膏抹上，用纱布包敷，尽量不要碰水。古人说“灸疮必发，祛病如把抓”，就是说艾灸发灸疮起水泡，祛病效果才快，这种水泡是无菌的，是艾灸的正常反应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6.</w:t>
      </w:r>
      <w:r>
        <w:rPr>
          <w:rFonts w:ascii="黑体;SimHei" w:hAnsi="黑体;SimHei" w:eastAsia="黑体;SimHei"/>
          <w:szCs w:val="32"/>
        </w:rPr>
        <w:t>慢性阑尾炎灸哪几个穴位比较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阑尾炎中医叫肠痈，灸天枢、曲池、合谷和足部的阑尾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7.</w:t>
      </w:r>
      <w:r>
        <w:rPr>
          <w:rFonts w:ascii="黑体;SimHei" w:hAnsi="黑体;SimHei" w:eastAsia="黑体;SimHei"/>
          <w:szCs w:val="32"/>
        </w:rPr>
        <w:t>艾灸了两个星期，最近口腔长了个溃疡，这属于上火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是的，是胃火上炎。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多的口腔溃疡患者有消化道疾病，灸中脘、地仓、天枢、关元、曲池、梁丘、足三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8</w:t>
      </w:r>
      <w:r>
        <w:rPr>
          <w:rFonts w:ascii="黑体;SimHei" w:hAnsi="黑体;SimHei" w:eastAsia="黑体;SimHei"/>
          <w:szCs w:val="32"/>
        </w:rPr>
        <w:t>、手持灸和工具灸哪种效果好？为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手持顺时针转圈灸，灸火可以带动气在体内旋转，形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巨大的气冲压，冲破瘀阻点，达到疏通经络，祛病保健的目的。手持灸是主动祛病，而工具就是静止的，被动的。手持灸热量向远端传导的更快、更明显，这就是循经感传现象。火车跑得快，全凭车头带，车头是什么？就是动力，手持灸才会产生源源不断的动力。而激发敏感的循经感传，才能提高疗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9.</w:t>
      </w:r>
      <w:r>
        <w:rPr>
          <w:rFonts w:ascii="黑体;SimHei" w:hAnsi="黑体;SimHei" w:eastAsia="黑体;SimHei"/>
          <w:szCs w:val="32"/>
        </w:rPr>
        <w:t>为什么有人艾灸后想睡觉，有人又特精神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人体阴阳和谐才有睡眠，艾灸完以后机体会自我调节，不同的机体状态会出现不同的结果，原来阳气偏虚的灸补阳气后会有困倦感；原来阴气偏虚的灸补阳气后会更加精神。但是长期坚持艾灸后阴阳会归于平衡，所谓阴中求阳、阳中求阴，这样就不太容易出现困倦或者倍儿精神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50.</w:t>
      </w:r>
      <w:r>
        <w:rPr>
          <w:rFonts w:ascii="黑体;SimHei" w:hAnsi="黑体;SimHei" w:eastAsia="黑体;SimHei"/>
          <w:szCs w:val="32"/>
        </w:rPr>
        <w:t>春天我的眼皮常常跳动的很厉害，是怎么回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眼皮由脾胃所主，春天主肝木，肝木克脾土，肝气虚，疏泄不畅，会被脾土反克，脾土不受克制，才会发生眼皮跳动，主要是肝气虚的表现，也有可能是肝脾两虚，应该从足太阴脾经和足厥阴肝经入手艾灸。穴位是：肝俞、脾俞、肾俞、期门、中脘、关元、足三里、阳陵泉、三阴交、太溪、太冲。可以分成两组，隔日轮流施灸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来自百度文库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7:00Z</dcterms:created>
  <dc:creator>微软用户</dc:creator>
  <dc:description/>
  <cp:keywords/>
  <dc:language>en-US</dc:language>
  <cp:lastModifiedBy>USER</cp:lastModifiedBy>
  <dcterms:modified xsi:type="dcterms:W3CDTF">2011-11-06T15:37:00Z</dcterms:modified>
  <cp:revision>2</cp:revision>
  <dc:subject/>
  <dc:title>【医学生涯】</dc:title>
</cp:coreProperties>
</file>