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初任关工网站宣评员小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Calibri"/>
          <w:szCs w:val="32"/>
        </w:rPr>
        <w:t>十月份信息反馈</w:t>
      </w:r>
    </w:p>
    <w:p>
      <w:pPr>
        <w:pStyle w:val="Normal"/>
        <w:jc w:val="center"/>
        <w:rPr>
          <w:rFonts w:ascii="楷体_GB2312" w:hAnsi="楷体_GB2312" w:eastAsia="楷体_GB2312" w:cs="Calibri"/>
          <w:szCs w:val="32"/>
        </w:rPr>
      </w:pPr>
      <w:r>
        <w:rPr>
          <w:rFonts w:ascii="楷体_GB2312" w:hAnsi="楷体_GB2312" w:cs="Calibri" w:eastAsia="楷体_GB2312"/>
          <w:szCs w:val="32"/>
        </w:rPr>
        <w:t>（一院吴伟群，</w:t>
      </w:r>
      <w:r>
        <w:rPr>
          <w:rFonts w:eastAsia="楷体_GB2312" w:cs="Calibri" w:ascii="楷体_GB2312" w:hAnsi="楷体_GB2312"/>
          <w:szCs w:val="32"/>
        </w:rPr>
        <w:t>2011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9</w:t>
      </w:r>
      <w:r>
        <w:rPr>
          <w:rFonts w:ascii="楷体_GB2312" w:hAnsi="楷体_GB2312" w:cs="Calibri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Calibri"/>
          <w:szCs w:val="32"/>
        </w:rPr>
      </w:pPr>
      <w:r>
        <w:rPr>
          <w:rFonts w:eastAsia="楷体_GB2312" w:cs="Calibri" w:ascii="楷体_GB2312" w:hAnsi="楷体_GB2312"/>
          <w:szCs w:val="32"/>
        </w:rPr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因为舍友是一院学生会宣传部副部长，时不时会听到他在说学校关工委的一些工作，当初宣评员招募时也就在一知半解中报了名。虽然之后幸运地收到了被选中成为宣评员的飞信，然而却一直对宣评员的工作没啥概念，虽然宣传时、文件上都是在说“五个一”，却总感觉不大明白其中的确切意思。</w:t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抱着增加对关工委了解的心态，参加了总结表彰大会。在参加过的所有会议中，不得不说这次的确实是一次别开生面的总结表彰大会。气氛果真如马定科老师所说般，既严肃又轻松，这虽然有我们年轻一代的参与，但我觉得更重要的是我们关工委老一代和中一代的老师们“人老心不老”的影响！各位老师不仅关心我们新的一代，而且还从行动上和心态上鼓励我们要有“年轻积极”的心态，我想这也正是给与他人关心者首先需要的。</w:t>
      </w:r>
    </w:p>
    <w:p>
      <w:pPr>
        <w:pStyle w:val="Normal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另外，通过近期浏览关工网站也有不少的收获，不过却是发觉“本校公文”的翻页很繁琐，只能一页一页地翻看，而不能直接跳到某一页浏览，现在的文章还不算特别多，等以后多起来了，如果还是只能一页一页的翻看，那就很不方便了。我觉得应该加</w:t>
      </w:r>
    </w:p>
    <w:p>
      <w:pPr>
        <w:pStyle w:val="Normal"/>
        <w:tabs>
          <w:tab w:val="clear" w:pos="420"/>
          <w:tab w:val="left" w:pos="7584" w:leader="none"/>
        </w:tabs>
        <w:ind w:firstLine="6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入“跳转到某一页”这样一个选项。我想这也算是一个小小建议吧？</w:t>
      </w:r>
    </w:p>
    <w:p>
      <w:pPr>
        <w:pStyle w:val="Normal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接下来，也希望能以自己绵薄之力为关心下一代工作出一份心、尽一份力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好话听多不会烦，所以又听到吴伟群同学对关工网站宣评会的好评仍然是很高兴的！暂时想不到跳转到某一页的意义，也就是说不知道跳转到某一页能干什么，所以暂时不考虑添加这个功能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41:00Z</dcterms:created>
  <dc:creator>g460</dc:creator>
  <dc:description/>
  <cp:keywords/>
  <dc:language>en-US</dc:language>
  <cp:lastModifiedBy>USER</cp:lastModifiedBy>
  <dcterms:modified xsi:type="dcterms:W3CDTF">2011-11-09T23:41:00Z</dcterms:modified>
  <cp:revision>2</cp:revision>
  <dc:subject/>
  <dc:title>星火燎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