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听《读书与精神家园的守望》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人文社科学院  黄文婷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前不久，听了人文精神高端大讲堂之第四场《读书与精神家园的守望》，一场由中山大学哲学系博士生导师李宗桂教授主讲的讲座，确实感觉到此乃“文化的盛宴，心灵的激荡”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依旧深深地记得李宗桂教授谈到读书为了什么。现在回想一下，当初父母就用最朴素的话对我说：“好好读书，考上好学校，之后找到一份好工作，就可以好好的安各家……。”我想，这也许是大多数人读书的理由吧。</w:t>
      </w:r>
    </w:p>
    <w:p>
      <w:pPr>
        <w:pStyle w:val="Normal"/>
        <w:ind w:firstLine="632"/>
        <w:rPr/>
      </w:pPr>
      <w:r>
        <w:rPr>
          <w:szCs w:val="28"/>
        </w:rPr>
        <w:t>古有“十年寒窗苦读”，“书中自有黄金屋，书中自有颜如玉”的说法。可见在古代，读书当官，光宗耀祖便是千千万万读书人的光荣使命。解放后，“好好学习，天天向上”，成为一句响亮的口号；继而“为革命而读书”，“为保卫毛主席读书”，“为中华之崛起而读书”，乃至到改革开放后的“为实现四化读书”，等等。读书的目的似乎跟随历史潮流的步伐不断地改变着，但是，不管什么时期作出什么样的改变，读书本身便是一种目标，一种追求，而不是为实现某种目标的手段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听完讲座后，一个很现实的问题便萦绕在我的脑际：我们读书到底是为了什么呢？我们真正能做些什么呢？李教授的一句话警示着我们：“当代的我们，对读书与精神的家园，我们的守望在哪里呢？守望有多远？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李教授阐述他的观点：“读书是为了提高自身的素质，使总结成为一个高素质的，成为一个适应社会需求的人，成为一个报效祖国民族与实现自我价值相统一的人。”他特别地强调“守望”，就是要坚持应当坚持的；要求我们做一个全面意义的健康人，即躯体、心理及人际关系和谐的健康发展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仿佛有的时候，我们忘记了我们到底为了什么而读书，为什么要读书，读书之后应该做些什么。渐渐地，我们终于不敢否认读书无用的现象在泛滥。李教授以大学生马加爵事件为例，痛惜读书无用且走向思想极端的深渊。而我，则想以现实的普遍现象为例。因为我只是一名在校大学生，依然可以感受到在金融风暴的影响下，大学生毕业后的工作越来越难找。不久前，我校在大学城校区生活区足球场举办了一个招聘会，站在天桥上，我看到的是人山人海，不禁感叹师兄师姐求职的艰辛。同时也在惊恐，这也许只是冰山一角罢了。近日，在网上我又看到一则消息，描述一名曾经屡获“国家励志奖学金”的优秀女大学生，因求职无望最终选择了当小区保安。其所就职的物业公司，保安队里共有</w:t>
      </w:r>
      <w:r>
        <w:rPr>
          <w:rFonts w:ascii="仿宋_GB2312" w:hAnsi="仿宋_GB2312"/>
          <w:szCs w:val="28"/>
        </w:rPr>
        <w:t>14</w:t>
      </w:r>
      <w:r>
        <w:rPr>
          <w:rFonts w:ascii="仿宋_GB2312" w:hAnsi="仿宋_GB2312"/>
          <w:szCs w:val="28"/>
        </w:rPr>
        <w:t>名大学生，其中包括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名女生。这则消息，在网上引起了热议。有网友认为，大学生自己赚钱养活自己，没有什么好羞耻的。有些网友则认为，花了那么多钱和精力读大学，最后还是当保安，又一次证明了“读书无用”。而同时不得不承认的是还有不少的毕业大学生仍找不到工作……这样的社会现象，是否值得我们去思考？这样的结果是否与当初父母对我们的满怀期待，老师的谆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教诲背道而驰？我们以后的路何去何从？我们仍要继续坚持守望我们的读书与精神家园吗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然而，我的个人想法是读书乃是一种精神享受，正如高尔基所说的“书籍是人类进步的阶梯”，最基本的作用就是对自我的提高，同时也有增强我们的工作能力，有利于社会的发展等作用，而并不是纯粹地等同于工作、金钱、地位等。我觉得，我们读书，应该做到李教授所说的“三放”和“三健”，即放开眼界、放下包袱、放松身心；健全人格、健康心理、强健体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对此，我回顾了自己的读书历程，从牙牙学语到如今所接受的高等教育，并相信自己以后会“活到老，学到老”。于是，轻轻地闭上眼睛，慢慢地感受领悟——我将用一颗平常心，好好读书，坚持守望属于我自己的读书与精神的那片家园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3:00Z</dcterms:created>
  <dc:creator>微软用户</dc:creator>
  <dc:description/>
  <cp:keywords/>
  <dc:language>en-US</dc:language>
  <cp:lastModifiedBy>new</cp:lastModifiedBy>
  <dcterms:modified xsi:type="dcterms:W3CDTF">2010-01-14T02:42:00Z</dcterms:modified>
  <cp:revision>6</cp:revision>
  <dc:subject/>
  <dc:title>《读书与精神家园的守望》有感</dc:title>
</cp:coreProperties>
</file>