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cs="黑体;SimHei" w:eastAsia="黑体;SimHei"/>
          <w:szCs w:val="32"/>
        </w:rPr>
        <w:t>【思维方式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你不是胖，你只是灵魂比较大</w:t>
      </w:r>
    </w:p>
    <w:p>
      <w:pPr>
        <w:pStyle w:val="Normal"/>
        <w:jc w:val="center"/>
        <w:rPr>
          <w:rFonts w:ascii="楷体_GB2312" w:hAnsi="楷体_GB2312" w:eastAsia="楷体_GB2312" w:cs="楷体"/>
          <w:szCs w:val="32"/>
        </w:rPr>
      </w:pPr>
      <w:r>
        <w:rPr>
          <w:rFonts w:ascii="楷体_GB2312" w:hAnsi="楷体_GB2312" w:cs="楷体" w:eastAsia="楷体_GB2312"/>
          <w:szCs w:val="32"/>
        </w:rPr>
        <w:t>（一院於菁雯推荐，</w:t>
      </w:r>
      <w:r>
        <w:rPr>
          <w:rFonts w:eastAsia="楷体_GB2312" w:cs="楷体" w:ascii="楷体_GB2312" w:hAnsi="楷体_GB2312"/>
          <w:szCs w:val="32"/>
        </w:rPr>
        <w:t>2016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11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28</w:t>
      </w:r>
      <w:r>
        <w:rPr>
          <w:rFonts w:ascii="楷体_GB2312" w:hAnsi="楷体_GB2312" w:cs="楷体" w:eastAsia="楷体_GB2312"/>
          <w:szCs w:val="32"/>
        </w:rPr>
        <w:t>日）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cs="黑体;SimHei" w:eastAsia="黑体;SimHei"/>
          <w:szCs w:val="32"/>
        </w:rPr>
        <w:t>推荐理由</w:t>
      </w:r>
      <w:r>
        <w:rPr>
          <w:rFonts w:ascii="楷体_GB2312" w:hAnsi="楷体_GB2312" w:eastAsia="楷体_GB2312"/>
          <w:szCs w:val="32"/>
        </w:rPr>
        <w:t>：很多女生会因为自己的胖而自卑，而否定自己，因此远离人群，远离社交。其实，问题的本身不在于“胖”，而在于自身对于“胖”的看法。身体只是容器，思想上的广度才更为重要。接纳自己的身体，与之和解，我们才能变成我们想变成的模样。从“肥胖”的自卑中走出来吧，我相信这篇文章会对你有帮助。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drawing>
          <wp:inline distT="0" distB="0" distL="0" distR="0">
            <wp:extent cx="5608320" cy="4342765"/>
            <wp:effectExtent l="0" t="0" r="0" b="0"/>
            <wp:docPr id="1" name="圖片方塊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方塊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34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丁丁约我吃韩国烤肉，我欣然赴约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次我们约在一家中餐馆，一坐下来，向来无肉不欢的她居然要了香菇菜心，说正在减肥，于是我俩吃得点到为止，连话题都变得风轻云淡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现在她约我吃肉，是减肥初见成效需要进行阶段性庆祝吗？谁知她一边翻腾着烤盘上吱吱冒油的五花肉，一边仍然嘴里念念有词喊减肥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打断她，问她最近在忙什么？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说自从换了公司，每天拼命追赶，想考个专业资格证；投资了一家重庆小面店，业余时间要去店里照看生意；最近又入股一家咖啡馆；打算明年去美国找个镇子小住，现在挤点时间就恶补英语……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说：过得挺充实呀！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说：是啊，可是我还是减不下肥来。现在又这么累，再不吃点高热量的东西根本挺不过去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一边吃一边自责，那纠结的样子又沮丧又挫败。这一刻，她不再是那个三头六臂有梦可追的女小强，只是一个对自己狠不下心来的没出息的死胖子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的样子仿佛在说：我减不下肥，我有罪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心里很难过。隐隐地觉得哪里不对劲，却又说不出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个月去参加同学聚会。印象最深的不是那些事业有成的佼佼者，而是两个发胖的女同学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群里统计班服号时，在</w:t>
      </w:r>
      <w:r>
        <w:rPr>
          <w:rFonts w:ascii="仿宋_GB2312" w:hAnsi="仿宋_GB2312"/>
          <w:szCs w:val="32"/>
        </w:rPr>
        <w:t>L</w:t>
      </w:r>
      <w:r>
        <w:rPr>
          <w:rFonts w:ascii="仿宋_GB2312" w:hAnsi="仿宋_GB2312"/>
          <w:szCs w:val="32"/>
        </w:rPr>
        <w:t>号的基础上，她们一个要了</w:t>
      </w:r>
      <w:r>
        <w:rPr>
          <w:rFonts w:ascii="仿宋_GB2312" w:hAnsi="仿宋_GB2312"/>
          <w:szCs w:val="32"/>
        </w:rPr>
        <w:t>XXL</w:t>
      </w:r>
      <w:r>
        <w:rPr>
          <w:rFonts w:ascii="仿宋_GB2312" w:hAnsi="仿宋_GB2312"/>
          <w:szCs w:val="32"/>
        </w:rPr>
        <w:t>，一个要了</w:t>
      </w:r>
      <w:r>
        <w:rPr>
          <w:rFonts w:ascii="仿宋_GB2312" w:hAnsi="仿宋_GB2312"/>
          <w:szCs w:val="32"/>
        </w:rPr>
        <w:t>XXXL</w:t>
      </w:r>
      <w:r>
        <w:rPr>
          <w:rFonts w:ascii="仿宋_GB2312" w:hAnsi="仿宋_GB2312"/>
          <w:szCs w:val="32"/>
        </w:rPr>
        <w:t>，我还有点不信</w:t>
      </w:r>
      <w:r>
        <w:rPr>
          <w:rFonts w:ascii="仿宋_GB2312" w:hAnsi="仿宋_GB2312"/>
          <w:szCs w:val="32"/>
        </w:rPr>
        <w:t>,</w:t>
      </w:r>
      <w:r>
        <w:rPr>
          <w:rFonts w:ascii="仿宋_GB2312" w:hAnsi="仿宋_GB2312"/>
          <w:szCs w:val="32"/>
        </w:rPr>
        <w:t>待见到真人，两个美貌小妞，已成了两个圆球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差点问，你们是怎么搞的啊？可是，不出十分钟，我就喜欢死了这两个胖球。因为满场子只有她们最不藏不装，哈哈哈笑得最欢畅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上来一道毛血旺，圆球</w:t>
      </w:r>
      <w:r>
        <w:rPr>
          <w:rFonts w:ascii="仿宋_GB2312" w:hAnsi="仿宋_GB2312"/>
          <w:szCs w:val="32"/>
        </w:rPr>
        <w:t>A</w:t>
      </w:r>
      <w:r>
        <w:rPr>
          <w:rFonts w:ascii="仿宋_GB2312" w:hAnsi="仿宋_GB2312"/>
          <w:szCs w:val="32"/>
        </w:rPr>
        <w:t>一看就说：“哇，我的最爱！”抄起筷子呼噜呼噜吃得特别香。她身边的人一定对她很接纳，她才能吃得那么理直气壮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人揶揄她胖时，她嘎巴儿脆地说：“我也不想胖，可是每天婆婆给我做一桌好吃的，要是不吃，显得多不尊重长辈！”胖于她，是生活的恩赏，是被家人宠爱的明证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圆球</w:t>
      </w:r>
      <w:r>
        <w:rPr>
          <w:rFonts w:ascii="仿宋_GB2312" w:hAnsi="仿宋_GB2312"/>
          <w:szCs w:val="32"/>
        </w:rPr>
        <w:t>B</w:t>
      </w:r>
      <w:r>
        <w:rPr>
          <w:rFonts w:ascii="仿宋_GB2312" w:hAnsi="仿宋_GB2312"/>
          <w:szCs w:val="32"/>
        </w:rPr>
        <w:t>是我们班长，从前她的外号是“俄罗斯小孩”。那年夏天初见她，一头天生黄毛打得又薄又短，皮肤白得发蓝，鼻子高挺，大眼睛眼窝深陷，乍一看人只有薄薄一片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如今，五官依然深邃，只是腰围暴涨。合影时有人大喊“俄罗斯大妈快点过来”，她乐呵呵跑过来笑道：“讨厌！叫俄罗斯阿姨不行吗？”一点儿都不介意被调侃，用幽默轻松化解掉尴尬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而另一位美人，却果断拒绝了同学聚会，理由是：“我现在胖成这样，不好意思见人。”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  <w:szCs w:val="32"/>
        </w:rPr>
        <w:t>其实她不算胖，身材只是郝蕾式丰腴。就因皮下如今多了一层薄薄脂肪，曾经的班花放弃了和同窗旧友们重聚的机会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不禁又想起丁丁，活得那么带劲的女汉子，身上多出来的那点肉没有压垮她的积极上进，却压瘪了她的快乐自信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问题的关键并不是胖，而是对胖的自卑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“</w:t>
      </w:r>
      <w:r>
        <w:rPr>
          <w:rFonts w:ascii="仿宋_GB2312" w:hAnsi="仿宋_GB2312"/>
          <w:szCs w:val="32"/>
        </w:rPr>
        <w:t>伤害我们的从来不是事情本身，而是我们对事情的看法。”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很欣赏的一位专栏作家发了新文，讲自己这么多年与胖的关系，那就是一场旷日持久的拉锯耗竭战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她写道：二十年如一日长期处在减肥状态中的我，最常问自己的一个问题是，我这么苦是为了谁？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悲悯通透如她，竟也遭此心劫。也许越是认真生活的人，越容易有执念，因为他们的自我期许高于常人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全民热衷瘦身无疑是社会进步的象征，因为我们的物质已经丰富到不需要用胖来证明自己生活优越了；相反，你胖，说明了观念落后，自我管理差。</w:t>
      </w:r>
    </w:p>
    <w:p>
      <w:pPr>
        <w:pStyle w:val="Normal"/>
        <w:ind w:firstLine="632"/>
        <w:jc w:val="left"/>
        <w:rPr/>
      </w:pPr>
      <w:r>
        <w:rPr>
          <w:rFonts w:ascii="仿宋_GB2312" w:hAnsi="仿宋_GB2312"/>
          <w:szCs w:val="32"/>
        </w:rPr>
        <w:t>所以，很多人都有或多或少的瘦身焦虑。没减下来的为自己减不下来惭愧，减下来的为偶尔多吃一口忏悔。面对一块红烧肉，“吃与不吃”成了与“生存还是毁灭”同等重要的问题，因为这已经被提到了道德层面：这一口，关系到你是不是一个控制得了自己欲望的人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逻辑有点夸张，但很遗憾，很多人就这么想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其实，我也是轻度瘦身焦虑者一枚。如果一周因为太忙而没去健身，我就心里恐慌，觉得被主流社会抛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好不容易去一趟，即便对那些换汗如雨的有型男生，不是抓紧时间欣赏他们的腹肌胸肌窄胯紧臀，而是心怀嫉妒：能练成这样，不知道是吃啥外国牌子的蛋白粉了，一定很闲吧？这身肉每天不在这里泡足四个小时是出不来的——于是就莫名地愤愤起来，觉得这世界不公平，为啥他有时间天天来，而我却不行。明明是来健身的，最后变成找堵了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在医学院任教的同学曾经在朋友圈里认真纠正过我：“不要说瘦身，要说健身。”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字之差，境界天差地别，我忘了瘦是表层目标，而健康才是应该追求的本质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胖是因为欲望，想瘦不也是欲望吗？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减肥瘦身欲望过度也是需要警惕的心理问题，是会扰乱我们日常情绪，进而拖幸福指数后腿的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如果一个胖人豁达乐观自信，为什么一定要他为自己的胖羞愧理亏呢？他们已经直接跳过肉身，奔向更广阔辽远的心灵空地，某种意义上，他们比我们进化得更快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接纳程度是社会成熟度的标尺，当我们学会不用唯一的标准来粗暴衡量、苛求所有的人，这社会就进了一大步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村上春树说：身体是我们安放灵魂的神殿，要保持它的清洁与美好。他保持的方式便是像仪式一样全世界地跑跑跑，顺便跑出了肌肉和思考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身体是我们的，也不是，它只是我们这一世灵魂的容器。我们与自己这尊肉身的缘分不过短短几十载，从这个意义上来讲，它是我们的合作伙伴，不是我们要征服的对手，试着与它和解，而不是过多强调“战胜自我”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有瘦身需求的人，对于自己的身体请耐心一点。换一种方式，要疏导不要压制，要鼓励不要嫌弃，要雕琢不要修理。让它心甘情愿配合，和我们一起通向变好的路才是正途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从此，一样是节食，一样是运动，因为正向思维的关系，压力、困难也会随之消减。心魔生，执念起。心魔除，烦恼灭。</w:t>
      </w:r>
    </w:p>
    <w:p>
      <w:pPr>
        <w:pStyle w:val="Normal"/>
        <w:ind w:firstLine="632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明白这个提法太过理想，因为道理大家都懂，做起来却太难。但没关系，在“知道”与“做到”之间的那段距离就叫“修行”，我们终将会在这条路上，除了瘦、美、健康之外，获得终极的人生要义。</w:t>
      </w:r>
    </w:p>
    <w:p>
      <w:pPr>
        <w:pStyle w:val="Normal"/>
        <w:ind w:firstLine="632"/>
        <w:rPr/>
      </w:pPr>
      <w:r>
        <w:rPr>
          <w:rFonts w:ascii="楷体_GB2312" w:hAnsi="楷体_GB2312" w:cs="楷体" w:eastAsia="楷体_GB2312"/>
          <w:szCs w:val="32"/>
        </w:rPr>
        <w:t>（</w:t>
      </w:r>
      <w:r>
        <w:rPr>
          <w:rFonts w:ascii="黑体;SimHei" w:hAnsi="黑体;SimHei" w:cs="黑体;SimHei" w:eastAsia="黑体;SimHei"/>
          <w:szCs w:val="32"/>
        </w:rPr>
        <w:t>推荐者注：</w:t>
      </w:r>
      <w:r>
        <w:rPr>
          <w:rFonts w:ascii="楷体_GB2312" w:hAnsi="楷体_GB2312" w:cs="楷体" w:eastAsia="楷体_GB2312"/>
          <w:szCs w:val="32"/>
        </w:rPr>
        <w:t>本文来自搜狐时尚</w:t>
      </w:r>
      <w:r>
        <w:rPr>
          <w:rFonts w:eastAsia="楷体_GB2312" w:cs="楷体" w:ascii="楷体_GB2312" w:hAnsi="楷体_GB2312"/>
          <w:szCs w:val="32"/>
        </w:rPr>
        <w:t>-</w:t>
      </w:r>
      <w:r>
        <w:rPr>
          <w:rFonts w:ascii="楷体_GB2312" w:hAnsi="楷体_GB2312" w:cs="楷体" w:eastAsia="楷体_GB2312"/>
          <w:szCs w:val="32"/>
        </w:rPr>
        <w:t>生活方式</w:t>
      </w:r>
      <w:r>
        <w:rPr>
          <w:rFonts w:eastAsia="楷体_GB2312" w:cs="楷体" w:ascii="楷体_GB2312" w:hAnsi="楷体_GB2312"/>
          <w:szCs w:val="32"/>
        </w:rPr>
        <w:t>-</w:t>
      </w:r>
      <w:r>
        <w:rPr>
          <w:rFonts w:ascii="楷体_GB2312" w:hAnsi="楷体_GB2312" w:cs="楷体" w:eastAsia="楷体_GB2312"/>
          <w:szCs w:val="32"/>
        </w:rPr>
        <w:t>灵魂有香气的女子</w:t>
      </w:r>
      <w:r>
        <w:rPr>
          <w:rFonts w:eastAsia="楷体_GB2312" w:cs="楷体" w:ascii="楷体_GB2312" w:hAnsi="楷体_GB2312"/>
          <w:szCs w:val="32"/>
        </w:rPr>
        <w:t>mp2016</w:t>
      </w:r>
      <w:r>
        <w:rPr>
          <w:rFonts w:ascii="楷体_GB2312" w:hAnsi="楷体_GB2312" w:cs="楷体" w:eastAsia="楷体_GB2312"/>
          <w:szCs w:val="32"/>
        </w:rPr>
        <w:t>年</w:t>
      </w:r>
      <w:r>
        <w:rPr>
          <w:rFonts w:eastAsia="楷体_GB2312" w:cs="楷体" w:ascii="楷体_GB2312" w:hAnsi="楷体_GB2312"/>
          <w:szCs w:val="32"/>
        </w:rPr>
        <w:t>10</w:t>
      </w:r>
      <w:r>
        <w:rPr>
          <w:rFonts w:ascii="楷体_GB2312" w:hAnsi="楷体_GB2312" w:cs="楷体" w:eastAsia="楷体_GB2312"/>
          <w:szCs w:val="32"/>
        </w:rPr>
        <w:t>月</w:t>
      </w:r>
      <w:r>
        <w:rPr>
          <w:rFonts w:eastAsia="楷体_GB2312" w:cs="楷体" w:ascii="楷体_GB2312" w:hAnsi="楷体_GB2312"/>
          <w:szCs w:val="32"/>
        </w:rPr>
        <w:t>20</w:t>
      </w:r>
      <w:r>
        <w:rPr>
          <w:rFonts w:ascii="楷体_GB2312" w:hAnsi="楷体_GB2312" w:cs="楷体" w:eastAsia="楷体_GB2312"/>
          <w:szCs w:val="32"/>
        </w:rPr>
        <w:t>日，作者：百合）</w:t>
      </w:r>
    </w:p>
    <w:p>
      <w:pPr>
        <w:pStyle w:val="Normal"/>
        <w:ind w:firstLine="632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6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12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0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3"/>
      <w:footerReference w:type="defaul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宋体;SimSun" w:hAnsi="宋体;SimSun" w:eastAsia="宋体;SimSun" w:cs="宋体;SimSun"/>
      <w:b/>
      <w:color w:val="auto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bidi w:val="0"/>
      <w:spacing w:before="280" w:after="28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31T14:37:00Z</dcterms:created>
  <dc:creator>new</dc:creator>
  <dc:description/>
  <cp:keywords/>
  <dc:language>en-US</dc:language>
  <cp:lastModifiedBy>User</cp:lastModifiedBy>
  <dcterms:modified xsi:type="dcterms:W3CDTF">2016-12-18T14:05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76-9.1.0.5178</vt:lpwstr>
  </property>
</Properties>
</file>