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告别初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徐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分开三年了，记不得当时那么青涩的我们是怎样第一次牵手拥抱，已经很久没想了。</w:t>
      </w:r>
    </w:p>
    <w:p>
      <w:pPr>
        <w:pStyle w:val="Normal"/>
        <w:ind w:firstLine="632"/>
        <w:rPr/>
      </w:pPr>
      <w:r>
        <w:rPr/>
        <w:t>最近突然梦见那个夏日里拿着四叶草向我走来的少年。那么美好，那么简单幸福，却又那么短暂。一百天偷来的小小时光就这样悄无声息地磨掉我三年的时间。那败给考试的爱情，放手的时候没有感觉，到后来真的看不见了。才发现心底疼得流出眼泪。那种空洞寂寥让人害怕，在这枯燥无味的几千个日日夜夜里，我能记得的就只是那一页页充满我青春全部爱情的便利贴，他们被遗忘在哪里了，谁也不知道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今年的玉兰花开得特别的美，那似有似无的香味，让人沉醉。我想在天桥的邮筒里投一封信，跟你做最后的告别。坐在图书馆的角落里，我开始用凌乱的文字给你写信。把这个当成是最后一份生日礼物，未来那么长，那么远。感谢那时候陪在身边的你。感谢那时候那么温暖疼惜的你。那段艰辛的岁月因为你不再孤单。</w:t>
      </w:r>
    </w:p>
    <w:p>
      <w:pPr>
        <w:pStyle w:val="Normal"/>
        <w:ind w:firstLine="632"/>
        <w:rPr/>
      </w:pPr>
      <w:r>
        <w:rPr/>
        <w:t>我的心情，在这个城市从来就不会有太多的波澜，因为这里不是我的归属，多变的天气让我无所适从。吵杂喧闹的人群让人觉得孤单寂寞，斑马线上永远那么多忙碌的脚步；站在宿舍阳台上看夜幕下那些房子外面还是房子，感觉这个世界没有尽头；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是我的心似乎已经到极致了，再也容纳不下任何的悲伤和疼痛。每天都在同样的事情里消磨我的青春，磨掉曾经张扬的棱角，开始一个人简单的生活。我对未来抱着希望，但是却感受不到这个城市阳光的偏暖。走在街头，我只是仰望那无穷无尽的黑夜。飞机飞过的天空没有星星。我没有许愿的冲动，只是希望在那么遥远的地方你会幸福快乐。还记得朋友从你的城市带来特产时我的心情。</w:t>
      </w:r>
    </w:p>
    <w:p>
      <w:pPr>
        <w:pStyle w:val="Normal"/>
        <w:ind w:firstLine="632"/>
        <w:rPr/>
      </w:pPr>
      <w:r>
        <w:rPr/>
        <w:t>谢谢你来过我的生命，那么早就下车的你给了我那么多的美好，所以也要开心的生活下去。</w:t>
      </w:r>
    </w:p>
    <w:p>
      <w:pPr>
        <w:pStyle w:val="Normal"/>
        <w:ind w:firstLine="632"/>
        <w:rPr/>
      </w:pPr>
      <w:r>
        <w:rPr/>
        <w:t>再见了，我的纯纯少年，再见了，我的初恋。再见了，我的青春年华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3:00Z</dcterms:created>
  <dc:creator>USER</dc:creator>
  <dc:description/>
  <cp:keywords/>
  <dc:language>en-US</dc:language>
  <cp:lastModifiedBy>new</cp:lastModifiedBy>
  <dcterms:modified xsi:type="dcterms:W3CDTF">2012-05-29T05:14:00Z</dcterms:modified>
  <cp:revision>4</cp:revision>
  <dc:subject/>
  <dc:title>告别初恋</dc:title>
</cp:coreProperties>
</file>