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果人生是一场比赛，那我退出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钟丽英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我们从小就活在各种对比中，被灌输着“不能输在起跑线上”的观念，“别人家的孩子”是我们一直的夙敌。然而，这般的赛场观念虽能激励学业事业，却并不适用于整个人生。人生不是一场赛跑，而是一场旅行。比赛在乎终点，而旅行在乎沿途风景。人活一世，并不是为了打败别人，而是为了成全自己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723255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最怕父母提“别人家的孩子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这个神奇物种无处不在，她存在于成绩单里、活跃在课外活动中、甚至会出现在餐桌上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比如：隔壁的某某考了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，比你强多啦！你们班的那谁，听说唱歌很不错，你怎么不行？表妹比你小，就已经知道帮着父母分担家务了，你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当这时，我总是不服气地争辩着，力图找出事实里的细小破绽，来维护自己那点可怜巴巴的不被重视的自尊心。可另一方面，我又暗自把自己与别人做着各种比较，小小年纪就显出了争强好胜的倔强气性，日子过得，自然也不是那么快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实上，也有其他父母称赞我的聪慧与好学，我也是“别人家的孩子”。爸妈也深知这一点，但他们习惯通过这带着讽刺批评意味的比较，来达到对女儿的鞭策和鼓励，并美其名曰“打击式教育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千千万万的中国式父母一样，他们热衷于那些不输在起跑线上的说法，刻意地把子女的人生规划为了一个大赛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我们从小就被灌输这样的理念：人生就像一场比赛，要么超越别人，要么落后挨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许多年后，我发现这样的冠军思维能激励学业和职场，却并不适用于整个人生。因为赛场观念容易衍生出争强好胜的性情、病态的攀比心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赛的目的，是排出名次，分出输赢，决出参赛者的能力高下。可人生和比赛有着本质区别，人活一世，并不是为了打败别人，而是为了成全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倘若一个人在生活里也存了争高低定胜负的心，日子过得恐怕就不太顺心如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段时间，我听说一件事。据说有个女孩，在婚前半年把未婚夫比没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个叫西西的女孩，在婚前陷入了深深的焦躁和失落，因为她的大学室友找了个钻石王老五。而她的未婚夫，只是个普普通通的工薪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室友孜孜不倦地展示着美轮美奂的旋转餐厅和大牌包包时，西西的心理便有点不平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阳春三月，室友与未婚夫奔赴日本京都，在漫天樱花雨下拍摄了一组浪漫婚纱照。西西翻着朋友圈一张一张看，忽然狠狠地踢了旁边的男友一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心痛难当，只觉得自己被狠狠地比了下去，挫败、痛苦甚至屈辱都一齐涌到心头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，她的婚期也在即，定下的婚纱拍摄地却是郊区的一处山谷。和室友一比，简直是山鸡见凤凰，高下立现贵贱分明。西西便呜呜咽咽地哭开了，好像受了天大的委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友无法理解：“亲爱的，咱们犯不着跟别人比啊！幸福不是比出来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西西不依，她盯着室友的朋友圈自怨自艾，和男友吵闹不休，用“别人家的老公”来贬损男友的平凡普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友不堪其苦，在反复劝说无效后，只得无奈地分道扬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一个爱攀比的人，往往会把自己的渴望也加诸在伴侣或孩子身上，那强烈的望夫富贵和望子成龙，有可能成为生命无法承受之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西西不明白的是，幸福并不需要参照物，它是一种私人而隐秘的体验，只需感受，无需对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遗憾的是，世上仍有无数个西西式的心思在蠢蠢欲动。她们小时候比成绩，长大后，又比工资、比老公、比房子、比首饰，比能比的一切，生而为人的价值和意义，似乎都是从比较中得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需要比较才能得来的成就和幸福，本就是苍白无力的。它和赛场上的荣耀与光荣，并不是一回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这种心理，知乎上有段一针见血的阐述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自己的价值观很清晰，有明确的评价标准，可以基于自身的评价准则对事物做出评价、态度、反映。换句话说知道自己想要什么，目标是什么，满不满意，这样的人，关注焦点是自身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没有清晰的价值观，没有明确的评价标准，则需要向外寻找，通过比较，与别人做对比，才能做出评价、态度、反映。换句话说不知道自己想要什么，目标是什么，满不满意，需要成天盯着别人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到底，“比”只是为了“好”，但真正的“好”，是客观事实投射于内心的主观体验，和旁人的关系并不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好的参照物不是别人，而是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来我在减肥，开始时，总艳羡别人的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腰和巴掌脸，可望而不可即的痛苦时时刺着心，唯一的安慰只有体重秤上一天天往下的数字。可当我坚持一个月后，却惊喜地发现变化在悄悄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来最能激励人心的，是比昨天瘦一点、好一点的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聪明人只和从前的自己做纵向对比，而不与身边的甲乙丙丁做横向攀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几年，我最怕参加的是同学聚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觥筹交错间的眉飞色舞，依稀可见“别人家孩子”的童年噩梦，不同的是攀比对象变成了房子、车子、票子。相同的是，竞争依旧激烈而残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我们已经长大，走在不同的人生轨道里，风景各异体验不一，幸福亦是如人饮水的冷暖自知。但世俗并不轻易放过你我，它为成功划出一些似是而非的衡量标准，作为这一场比赛的终极奖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在，你可以主动退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往今来，退赛者众，退得彻彻底底的人，陶渊明算一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为五斗米折腰的五柳先生辞官还乡，在田园乡间建起心中的世外桃源。一千多年过去了，谁还记得当时“赢”了陶渊明的高官和富豪？人们只默背着那些辉煌诗篇，记住了一个活出自我的传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来世间一趟，不是为了夺取终点的荣耀，而是为了享受途中的风景。如果这个过程一定要有赢，那就是按照自己喜欢的方式，平安喜乐地走完这一生。你要做到不得意，亦不沮丧，专心走你的路，看你的风景，抵达你的终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请学会自我肯定。消除自卑心理，并非他人的承认，才能证明自己的存在价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，请修正单一价值观。不是所有的成功都可以用“人上人”一言以蔽之，成功的衡量标准多种多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最后，请接纳不完美的自己。人人生而不完美，坦然地接受自己的缺陷，认真去爱那个不完美的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赛是人生的一部分，但人生不是一场完完全全的比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毫无对比的人生不足以谈进步，沉陷于攀比的人生则无法谈幸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侯世杰</w:t>
      </w:r>
      <w:r>
        <w:rPr>
          <w:rFonts w:eastAsia="楷体_GB2312" w:ascii="楷体_GB2312" w:hAnsi="楷体_GB2312"/>
        </w:rPr>
        <w:t>W7-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原注摘自：读者，作者：婉兮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8:00Z</dcterms:created>
  <dc:creator>new</dc:creator>
  <dc:description/>
  <cp:keywords/>
  <dc:language>en-US</dc:language>
  <cp:lastModifiedBy>Administrator</cp:lastModifiedBy>
  <dcterms:modified xsi:type="dcterms:W3CDTF">2017-08-22T07:44:00Z</dcterms:modified>
  <cp:revision>11</cp:revision>
  <dc:subject/>
  <dc:title>【如正式引用，须自行核实】</dc:title>
</cp:coreProperties>
</file>