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担任学校关工网站宣评员年度工作总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冯秋苑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敲击键盘准备写这总结的时候，扭头看看衣柜旁贴着的便利贴，不禁会心一笑。那是我在去年刚刚成为学校关工网站宣评员的时候记下的工作要求。依稀记得那种感觉，很认真，很仔细。唯恐漏下五个“一”中的任何一个。这一年来，我会看着它提醒我自己什么时候该完成什么任务了。每个星期甚至每天积极去登录网站，每个月尾想着那个月的信息反馈，每个季度想着要带动同学，半年了，想着推荐文章。现在，一年了，我需要做的是——写好这篇总结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把宣评员的工作看成是我课余最重要的一项工作。也许是因为我只参加了一个社团的缘故，工作任务很少，所以特别珍惜这个工作的机会！记得当时看着网站宣评员的招募宣传单，深深地被“健康人生”这个栏目所吸引，于是很坚定地选择加入，希望可以更好地了解这个网站。结果是，我发现这个网站确实很特别。内容特别丰富。我一如既往地喜欢“健康人生”！而且喜欢上了“经验交流”这一栏目！我收获很多，而且我觉得我还没有充分利用好这个网站而学习到更多的东西！</w:t>
      </w:r>
    </w:p>
    <w:p>
      <w:pPr>
        <w:pStyle w:val="Normal"/>
        <w:tabs>
          <w:tab w:val="clear" w:pos="420"/>
          <w:tab w:val="left" w:pos="7913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年来，我很认真地完成每一项任务，也希望这个网站可以越办越好！虽然每一次的信息反馈的任务对我来说都挺艰巨的，</w:t>
      </w:r>
    </w:p>
    <w:p>
      <w:pPr>
        <w:pStyle w:val="Normal"/>
        <w:tabs>
          <w:tab w:val="clear" w:pos="420"/>
          <w:tab w:val="left" w:pos="7913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913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但是每次完成以后又会特别开心。所以很感谢学校关工委给了我一个让自己充实的机会！依稀记得第二次的文章推荐，整理的时候特别痛苦，现在想想，为网站付出的老师们是多么的伟大，他们在整理各种各样的文章的时候该是怎样一种心情呢？在此，感谢老师们的辛苦劳动了，谢谢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直对自己很不满意的是，我每次都觉得自己写的东西很不好。推荐的文章也觉得没其他同学推荐的好。在此也特别感谢同学们的精彩推荐！我在完成自己的本分工作的同时，也难免出现了一些差错，只希望各位老师和同学多多包容吧！也欢迎各位提出并指正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祝愿我们的网站越办越好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wangwei</dc:creator>
  <dc:description/>
  <cp:keywords/>
  <dc:language>en-US</dc:language>
  <cp:lastModifiedBy>new</cp:lastModifiedBy>
  <dcterms:modified xsi:type="dcterms:W3CDTF">2012-05-14T08:52:00Z</dcterms:modified>
  <cp:revision>3</cp:revision>
  <dc:subject/>
  <dc:title>担任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