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被“万一”吓跑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思华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现在的自己正值</w:t>
      </w:r>
      <w:r>
        <w:rPr>
          <w:rFonts w:eastAsia="楷体_GB2312" w:ascii="楷体_GB2312" w:hAnsi="楷体_GB2312"/>
          <w:szCs w:val="32"/>
        </w:rPr>
        <w:t>18-20</w:t>
      </w:r>
      <w:r>
        <w:rPr>
          <w:rFonts w:ascii="楷体_GB2312" w:hAnsi="楷体_GB2312" w:eastAsia="楷体_GB2312"/>
          <w:szCs w:val="32"/>
        </w:rPr>
        <w:t xml:space="preserve">岁的阶段，虽然我的梦想并不是环游世界，但是也同样有着单独一个人去旅游的梦想，而碰巧的是现在的自己也总是因为“万一”而迟迟没有下定决心启程，班里有些同学都试着骑单车去西藏，除了羡慕之外我更多的是担心到自己的安全问题，不过现在看来也是时候该出发了！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络上流传着这样一段文字：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岁读大学，问你理想是什么，你说环游世界；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岁读完大学，你说找了工作以后再去；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岁工作稳定，你说买了房子以后再说；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有车有房，你说等结婚了再带老婆一起去；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岁有了小孩，你说小孩大一点再去；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孩子大了，你说养好了老人再去，最后，你哪儿也没有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生活中，我们总是很容易把未知的事物想得很艰难，把自己困住。曾经，我被自己的想法困住许多次。现在回头看看，总觉得那些恐惧其实没有根据，也没有必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次上网购物前，我以为网络购物非常危险，生怕要是遇上了“万一”，“万一对方收了款却拒绝寄货给我，岂不当了冤大头？”“万一收到瑕疵品，对方又拒绝让我退货怎么办？”“万一对方是诈骗集团，那我的个人资料会不会外泄？”于是迟迟没有尝试。但后来渐渐发现上网买东西比逛街方便很多，于是开始习惯另一种实体以外的购买方式，而且觉得不必出门好便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次出国旅行前，我以为出国旅行很难，不但人生地不熟，而且深信必须具备用英语对答如流的程度才能问路。所以刚开始只想做个跟屁虫，跟着朋友排好的行程走，当个走马看花的观光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万一迷路了，会不会露宿街头？”“万一别人听不懂我问路怎么办？错过火车是不是就永远回不了国？”后来我发现出国旅行并不如旁人说的那么困难，于是开始以自助旅行的方式闯荡世界，至今也糊里糊涂走过五大洲，要是没有踏出第一步，也不会有那么多难忘的体验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实际的情形，总是和尝试前的空想不一样。演讲时，我常常被问到同样的问题：出国旅行或女生一个人旅行，如果发生万一呢？我喜欢这个回答：“为什么要为了万分之一，而放弃万分之九千九百九十九呢？如果做好万分之一的预防准备，是否就不必放弃原本很棒的人生经验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过马路发生车祸的几率是万分之一，是不是就要为了万分之一的危险，而每天死守在家不出门？还是过马路前留意停看听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我选择了最安全的途径，不离开自己的舒适圈，不出门旅行看看这个世界，可能到了今天，我还是以为金发碧眼的外国人都讲英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其“恐惧”，不如做好万分之一的准备，去享受万分之九千九百九十九的开心，我希望将来有一天，当我老得走不动时，看着充满世界各国回忆的照片时，对自己说：“还好！趁年轻时去过了。”而不是怨叹：“为什么当年我没有去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作者：九三四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3:55:00Z</dcterms:created>
  <dc:creator>new</dc:creator>
  <dc:description/>
  <cp:keywords/>
  <dc:language>en-US</dc:language>
  <cp:lastModifiedBy>WinXP</cp:lastModifiedBy>
  <dcterms:modified xsi:type="dcterms:W3CDTF">2013-05-28T09:33:00Z</dcterms:modified>
  <cp:revision>6</cp:revision>
  <dc:subject/>
  <dc:title>【如正式引用，须自行核实】</dc:title>
</cp:coreProperties>
</file>