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探讨交流】</w:t>
      </w:r>
    </w:p>
    <w:p>
      <w:pPr>
        <w:pStyle w:val="Normal"/>
        <w:jc w:val="center"/>
        <w:rPr>
          <w:rFonts w:ascii="新宋体" w:hAnsi="新宋体" w:eastAsia="新宋体" w:cs="新宋体"/>
          <w:sz w:val="44"/>
          <w:szCs w:val="44"/>
        </w:rPr>
      </w:pPr>
      <w:r>
        <w:rPr>
          <w:rFonts w:ascii="新宋体" w:hAnsi="新宋体" w:cs="新宋体" w:eastAsia="新宋体"/>
          <w:sz w:val="44"/>
          <w:szCs w:val="44"/>
        </w:rPr>
        <w:t>浅谈发挥大学生的主观能动性</w:t>
      </w:r>
    </w:p>
    <w:p>
      <w:pPr>
        <w:pStyle w:val="Normal"/>
        <w:jc w:val="center"/>
        <w:rPr>
          <w:rFonts w:ascii="楷体_GB2312" w:hAnsi="楷体_GB2312" w:eastAsia="楷体_GB2312"/>
          <w:szCs w:val="32"/>
        </w:rPr>
      </w:pPr>
      <w:r>
        <w:rPr>
          <w:rFonts w:ascii="楷体_GB2312" w:hAnsi="楷体_GB2312" w:eastAsia="楷体_GB2312"/>
          <w:szCs w:val="32"/>
        </w:rPr>
        <w:t>（二院罗绍杰，</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恩格斯说过：“时代的性格即是青春的性格。”大学生的思想境界和精神层次，往往是一个时代精神面貌的晴雨表，反映着时代的变化，也预示着未来的发展。所以大学生能否实现自我价值，对于他们本身及我们的社会都有很大意义，而大学生能否发挥主观能动性，是实现自我价值的关键所在。</w:t>
      </w:r>
    </w:p>
    <w:p>
      <w:pPr>
        <w:pStyle w:val="Normal"/>
        <w:ind w:firstLine="632"/>
        <w:rPr>
          <w:rFonts w:ascii="仿宋_GB2312" w:hAnsi="仿宋_GB2312"/>
          <w:szCs w:val="32"/>
        </w:rPr>
      </w:pPr>
      <w:r>
        <w:rPr>
          <w:rFonts w:ascii="仿宋_GB2312" w:hAnsi="仿宋_GB2312"/>
          <w:szCs w:val="32"/>
        </w:rPr>
        <w:t>挂科现象已成为当今大学生群体中不得不提而又敏感的问题，而这不得不说与当今大学生主观能动性不强息息相关。大多数大学生固然知道大学期间学习成绩也是很重要的，能为自己将来就业增加筹码，然而很多人仅仅是把这种重要性停留在意识阶段，意识固然是能动的，它也的确能够指导实践改造世界，还有指导、控制人的行为和生理活动，但意识若没有与主观能动性结合，则失去了它应有的作用。试想一下，一个大学生心理总是想着我不能挂科，但他却没有为此付出行动如去图书馆复习等，那么其结果可想而知。</w:t>
      </w:r>
    </w:p>
    <w:p>
      <w:pPr>
        <w:pStyle w:val="Normal"/>
        <w:ind w:firstLine="632"/>
        <w:rPr>
          <w:rFonts w:ascii="仿宋_GB2312" w:hAnsi="仿宋_GB2312"/>
          <w:szCs w:val="32"/>
        </w:rPr>
      </w:pPr>
      <w:r>
        <w:rPr>
          <w:rFonts w:ascii="仿宋_GB2312" w:hAnsi="仿宋_GB2312"/>
          <w:szCs w:val="32"/>
        </w:rPr>
        <w:t>所以，要使挂科现象少发生或不发生，发挥大学生的主观能动性是至关重要的，大学生首先应该主动地、自觉地去学习自己的专业知识，要把学习付诸于实践，因为实践是发挥人主观能动作用的基本途径。说到底，把意识付诸于实践，就是意识自身的“物化”的一个过程，即是由想法“我不能挂科”变为结果“我没有挂科”的过程。</w:t>
      </w:r>
    </w:p>
    <w:p>
      <w:pPr>
        <w:pStyle w:val="Normal"/>
        <w:ind w:firstLine="632"/>
        <w:rPr>
          <w:rFonts w:ascii="仿宋_GB2312" w:hAnsi="仿宋_GB2312"/>
          <w:szCs w:val="32"/>
        </w:rPr>
      </w:pPr>
      <w:r>
        <w:rPr>
          <w:rFonts w:ascii="仿宋_GB2312" w:hAnsi="仿宋_GB2312"/>
          <w:szCs w:val="32"/>
        </w:rPr>
        <w:t>随着近年来大学生自杀比率的攀升，大学生的心理健康成为整个国家和社会密切关注的问题。虽然绝大部分大学生已经是成年人，但心理、心智还并没有达到一个很成熟的阶段，他们看待事物的思维和逻辑也并不都完全合理，甚至有时会剑走偏锋走上极端化。心理即是人的思维活动表现，属于意识的范畴。意识是物质的产物，是物质世界在人脑中的主观映像。意识既然是人的主观映像，也就是说人的心理也是主观映像所生，这也就决定了它会有多样性和复杂性，同一件事情会让不同的人产生不同的心理，同一个人也会在不同情况下对同一件事情产生不同的心理，而面对事情时产生的不同心理，将会引导人走向一个不同的结局，这结局可能是相似的，但也可能是截然相反的。所以如何在心理方面发挥主观能动性也是一个很重要的问题。大学生会遇到各种各样的挫折失败，如失恋、挂科、面试失败等，面对这些困难时，倘若不发挥自我的主观能动性，就会被消极的心理所主导，一味地想着失败所带来的不良影响，甚至推卸责任，谴责他人，他们只关注到自己的无能为力，却没有更深入详细地了解面对问题本身，也没有主动寻求解决问题的方法，最后就会陷入让自己无法自拔，似乎没有出路的境地，这也就是为什么大学生自杀比率上升的原因。</w:t>
      </w:r>
    </w:p>
    <w:p>
      <w:pPr>
        <w:pStyle w:val="Normal"/>
        <w:ind w:firstLine="632"/>
        <w:rPr>
          <w:rFonts w:ascii="仿宋_GB2312" w:hAnsi="仿宋_GB2312"/>
          <w:szCs w:val="32"/>
        </w:rPr>
      </w:pPr>
      <w:r>
        <w:rPr>
          <w:rFonts w:ascii="仿宋_GB2312" w:hAnsi="仿宋_GB2312"/>
          <w:szCs w:val="32"/>
        </w:rPr>
        <w:t>相反地，倘若大学生在遇到困难和挫折时，能够以平和的心态面对，努力寻求原因，认真总结经验教训，也愿意给自己更多的心理安慰，愿意和别人倾诉心声，只有这样才能够在失败面前重拾信心，以一个更加积极主动的心态去面对未来。</w:t>
      </w:r>
    </w:p>
    <w:p>
      <w:pPr>
        <w:pStyle w:val="Normal"/>
        <w:ind w:firstLine="632"/>
        <w:rPr>
          <w:rFonts w:ascii="仿宋_GB2312" w:hAnsi="仿宋_GB2312"/>
          <w:szCs w:val="32"/>
        </w:rPr>
      </w:pPr>
      <w:r>
        <w:rPr>
          <w:rFonts w:ascii="仿宋_GB2312" w:hAnsi="仿宋_GB2312"/>
          <w:szCs w:val="32"/>
        </w:rPr>
        <w:t>课外实践活动可谓是大学生活的第二课堂，这里能够学到很多课堂之外却又很实用的技能，而这些技能很可能就是大学生们所缺乏的并且是将来就业所必须的，所以课外实践活动对一个大学生来说也尤为重要。同样的，参加课外实践活动也是需要大学生发挥主观能动性的。首先，大学生需要有参加课外实践活动的积极性，这是前提，也是动力，这种积极性的来源可以是兴趣，或是就纯粹为学习某项技能。其次， 大学生需要参加课外实践活动的平台，俗话说“巧妇难为无米之炊”，主观能动性的发挥，还依赖与一定的物质条件和物质手段，大学里有很多平台可以供大学生选择，比如各种社团组织、协会等都可以让大学生一展身手。大学生加入这些社团组织后，应主动与里面的人沟通，相互了解，共事时相互帮助，相互鼓励，遇到难题能够积极想办法解决，并能够主动承担责任，这样才能够在实践活动中锻炼自己，强化自己的各项技能，如交际能力，办事能力等。</w:t>
      </w:r>
    </w:p>
    <w:p>
      <w:pPr>
        <w:pStyle w:val="Normal"/>
        <w:ind w:firstLine="632"/>
        <w:rPr>
          <w:rFonts w:ascii="仿宋_GB2312" w:hAnsi="仿宋_GB2312"/>
          <w:szCs w:val="32"/>
        </w:rPr>
      </w:pPr>
      <w:r>
        <w:rPr>
          <w:rFonts w:ascii="仿宋_GB2312" w:hAnsi="仿宋_GB2312"/>
          <w:szCs w:val="32"/>
        </w:rPr>
        <w:t>大学生活是我们迈向社会的一个过渡阶段，也是我们充实完善自己的一个大平台，所以能否在此期间学习和掌握到各种有利于自身发展的技能就显得尤为重要，更能为我们毕业后的就业提供强有力的保障，所以这就要求我们大学生要充分发挥自己的主观能动性，使自己无论是在学习、心理还是实践方面都能够得心应手，倘若能将此培养成一种良好的习惯，就更能够对自己的未来提供一个不可小觑的砝码。</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0:00Z</dcterms:created>
  <dc:creator>new</dc:creator>
  <dc:description/>
  <cp:keywords/>
  <dc:language>en-US</dc:language>
  <cp:lastModifiedBy>WinXP</cp:lastModifiedBy>
  <dcterms:modified xsi:type="dcterms:W3CDTF">2013-07-03T09:29:00Z</dcterms:modified>
  <cp:revision>4</cp:revision>
  <dc:subject/>
  <dc:title>【如正式引用，须自行核实】</dc:title>
</cp:coreProperties>
</file>