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掌声响起来</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听党的十八大报告有感</w:t>
      </w:r>
    </w:p>
    <w:p>
      <w:pPr>
        <w:pStyle w:val="Normal"/>
        <w:jc w:val="center"/>
        <w:rPr>
          <w:rFonts w:ascii="楷体_GB2312" w:hAnsi="楷体_GB2312" w:eastAsia="楷体_GB2312"/>
          <w:szCs w:val="32"/>
        </w:rPr>
      </w:pPr>
      <w:r>
        <w:rPr>
          <w:rFonts w:ascii="楷体_GB2312" w:hAnsi="楷体_GB2312" w:eastAsia="楷体_GB2312"/>
          <w:szCs w:val="32"/>
        </w:rPr>
        <w:t>（经管殷炜珍，</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我们中国共产党第十八次全国代表大会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上午</w:t>
      </w:r>
      <w:r>
        <w:rPr>
          <w:rFonts w:ascii="仿宋_GB2312" w:hAnsi="仿宋_GB2312"/>
          <w:szCs w:val="32"/>
        </w:rPr>
        <w:t>9</w:t>
      </w:r>
      <w:r>
        <w:rPr>
          <w:rFonts w:ascii="仿宋_GB2312" w:hAnsi="仿宋_GB2312"/>
          <w:szCs w:val="32"/>
        </w:rPr>
        <w:t>时在人民大会堂准时召开。那一刻我正在图书馆复习考研政治，同时也用手机里的收音机收听着中央人民广播电台，期盼着大会的开幕。听着广播里传出来的人民大会堂会场的音乐让我心情激动不已，仿佛我也置身在大会堂中等待着大会的开始。</w:t>
      </w:r>
    </w:p>
    <w:p>
      <w:pPr>
        <w:pStyle w:val="Normal"/>
        <w:ind w:firstLine="630"/>
        <w:rPr>
          <w:rFonts w:ascii="仿宋_GB2312" w:hAnsi="仿宋_GB2312"/>
          <w:szCs w:val="32"/>
        </w:rPr>
      </w:pPr>
      <w:r>
        <w:rPr>
          <w:rFonts w:ascii="仿宋_GB2312" w:hAnsi="仿宋_GB2312"/>
          <w:szCs w:val="32"/>
        </w:rPr>
        <w:t>当吴邦国同志宣布大会开幕的时候，全场响起持久的雷鸣般的掌声。这响彻大会堂的掌声是由全国各地、各民族以及各社会领域的</w:t>
      </w:r>
      <w:r>
        <w:rPr>
          <w:rFonts w:ascii="仿宋_GB2312" w:hAnsi="仿宋_GB2312"/>
          <w:szCs w:val="32"/>
        </w:rPr>
        <w:t>2300</w:t>
      </w:r>
      <w:r>
        <w:rPr>
          <w:rFonts w:ascii="仿宋_GB2312" w:hAnsi="仿宋_GB2312"/>
          <w:szCs w:val="32"/>
        </w:rPr>
        <w:t>多名党员代表所发出的，他们代表着全国党员祝贺着大会胜利召开。</w:t>
      </w:r>
    </w:p>
    <w:p>
      <w:pPr>
        <w:pStyle w:val="Normal"/>
        <w:ind w:firstLine="630"/>
        <w:rPr>
          <w:rFonts w:ascii="仿宋_GB2312" w:hAnsi="仿宋_GB2312"/>
          <w:szCs w:val="32"/>
        </w:rPr>
      </w:pPr>
      <w:r>
        <w:rPr>
          <w:rFonts w:ascii="仿宋_GB2312" w:hAnsi="仿宋_GB2312"/>
          <w:szCs w:val="32"/>
        </w:rPr>
        <w:t>上午的会议主要是胡锦涛总书记代表十七届中央委员会作报告，他总结了从党的十六大之后，我们国家这十年来的发展历程和重大成就。在报告过程中，胡总书记用抑扬顿挫、铿锵有力的言语向世人展示着这十年来我国的发展历程和所取得的巨大成就。因此，人民大会堂不断响起出阵阵的掌声。</w:t>
      </w:r>
    </w:p>
    <w:p>
      <w:pPr>
        <w:pStyle w:val="Normal"/>
        <w:ind w:firstLine="630"/>
        <w:rPr>
          <w:rFonts w:ascii="仿宋_GB2312" w:hAnsi="仿宋_GB2312"/>
          <w:szCs w:val="32"/>
        </w:rPr>
      </w:pPr>
      <w:r>
        <w:rPr>
          <w:rFonts w:ascii="仿宋_GB2312" w:hAnsi="仿宋_GB2312"/>
          <w:szCs w:val="32"/>
        </w:rPr>
        <w:t>十年，这十年是我们国家发展、壮大、转型的关键时期，是我们国家发展的重大阶段，也是我人生发展的重大阶段。这过去的十年对我而言确实极其宝贵，它见证着我作为一名小学生成长</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为一名大学生的历程，也见证着我从一名少先队员成长为一名中国共产党员的历程。十年流逝，你的心中会划过怎样的轨迹？这是中央人民广播电台传出的一句让我很有感触的句子。因此，听着听着胡总书记的报告，这十年来发生在自己身上或身边的点点滴滴便不断地浮现在脑海。从抗击非典时期我们作为小学生积极画画写稿出墙报宣传讲究卫生，到神州五号载人飞船成功发射让我们欢呼雀跃；从免农业税到免义务教育费、从汶川大地震我们奋力抢险，到北京奥运我们向世界展现无与伦比的精彩。</w:t>
      </w:r>
    </w:p>
    <w:p>
      <w:pPr>
        <w:pStyle w:val="Normal"/>
        <w:ind w:firstLine="630"/>
        <w:rPr>
          <w:rFonts w:ascii="仿宋_GB2312" w:hAnsi="仿宋_GB2312"/>
          <w:szCs w:val="32"/>
        </w:rPr>
      </w:pPr>
      <w:r>
        <w:rPr>
          <w:rFonts w:ascii="仿宋_GB2312" w:hAnsi="仿宋_GB2312"/>
          <w:szCs w:val="32"/>
        </w:rPr>
        <w:t>这十年期间，我度过了无知也无忧虑的少年，也度过了躁动的青春期，最终踏入了成人的行列。从小学升入初中，在初中学习成绩发生了重大的质变到经过升中考试考入了县重点中学，再经过高考考进了我们广中医等等。这一系列人和事如同电影般在我脑海回放。</w:t>
      </w:r>
    </w:p>
    <w:p>
      <w:pPr>
        <w:pStyle w:val="Normal"/>
        <w:ind w:firstLine="630"/>
        <w:rPr>
          <w:rFonts w:ascii="仿宋_GB2312" w:hAnsi="仿宋_GB2312"/>
          <w:szCs w:val="32"/>
        </w:rPr>
      </w:pPr>
      <w:r>
        <w:rPr>
          <w:rFonts w:ascii="仿宋_GB2312" w:hAnsi="仿宋_GB2312"/>
          <w:szCs w:val="32"/>
        </w:rPr>
        <w:t>也在这十年期间，胡总书记温文儒雅、正气凛人的形象和温总理和蔼可亲的形象始终伴随着我的成长，他们也正是引领我们这一代人从幼稚走向成熟而不断成长的人。在我上小学六年级的时候，以胡锦涛总书记为代表的新一代领导人上台，也从那时起我对他们的印象便开始了。还记得，今年暑假在家里看央视《新闻联播》的时候，看到胡总书记和温总理的脸上都多了好多皱纹，看上去明显变老了，我忽然有一种挺心酸也挺感动的感觉。</w:t>
      </w:r>
    </w:p>
    <w:p>
      <w:pPr>
        <w:pStyle w:val="Normal"/>
        <w:ind w:firstLine="630"/>
        <w:rPr>
          <w:rFonts w:ascii="仿宋_GB2312" w:hAnsi="仿宋_GB2312"/>
          <w:szCs w:val="32"/>
        </w:rPr>
      </w:pPr>
      <w:r>
        <w:rPr>
          <w:rFonts w:ascii="仿宋_GB2312" w:hAnsi="仿宋_GB2312"/>
          <w:szCs w:val="32"/>
        </w:rPr>
        <w:t>最后，我想真心地对我们党说一声谢谢，让掌声响起来，让我把我最热烈的掌声献给您！正因为我们党在正确思想的指导下</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带领全国各族人民全面建设小康社会，我们的生活才能不断地得以改善，我们才能越来越有尊严地活着。虽然在某些领域党的工作也还有待进一步改进，但是坚信我们党有能力在新的机遇和挑战面前坚定地前行；也坚信我们党能带领全国各族人民从胜利走向新的胜利，在建党</w:t>
      </w:r>
      <w:r>
        <w:rPr>
          <w:rFonts w:ascii="仿宋_GB2312" w:hAnsi="仿宋_GB2312"/>
          <w:szCs w:val="32"/>
        </w:rPr>
        <w:t>100</w:t>
      </w:r>
      <w:r>
        <w:rPr>
          <w:rFonts w:ascii="仿宋_GB2312" w:hAnsi="仿宋_GB2312"/>
          <w:szCs w:val="32"/>
        </w:rPr>
        <w:t>周年的时候实现全面的小康社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仿宋_GB2312"/>
      <w:kern w:val="2"/>
      <w:sz w:val="18"/>
      <w:szCs w:val="18"/>
    </w:rPr>
  </w:style>
  <w:style w:type="character" w:styleId="CharChar1">
    <w:name w:val="页眉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8:00Z</dcterms:created>
  <dc:creator>User</dc:creator>
  <dc:description/>
  <cp:keywords/>
  <dc:language>en-US</dc:language>
  <cp:lastModifiedBy>new</cp:lastModifiedBy>
  <dcterms:modified xsi:type="dcterms:W3CDTF">2012-11-08T16:49:00Z</dcterms:modified>
  <cp:revision>3</cp:revision>
  <dc:subject/>
  <dc:title>                     小王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