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探讨交流】</w:t>
      </w:r>
    </w:p>
    <w:p>
      <w:pPr>
        <w:pStyle w:val="Normal"/>
        <w:jc w:val="center"/>
        <w:rPr>
          <w:rFonts w:ascii="新宋体" w:hAnsi="新宋体" w:eastAsia="新宋体" w:cs="新宋体"/>
          <w:sz w:val="44"/>
          <w:szCs w:val="44"/>
        </w:rPr>
      </w:pPr>
      <w:r>
        <w:rPr>
          <w:rFonts w:ascii="新宋体" w:hAnsi="新宋体" w:cs="新宋体" w:eastAsia="新宋体"/>
          <w:sz w:val="44"/>
          <w:szCs w:val="44"/>
        </w:rPr>
        <w:t>中医发展需要超越“阴阳”水平</w:t>
      </w:r>
    </w:p>
    <w:p>
      <w:pPr>
        <w:pStyle w:val="Normal"/>
        <w:jc w:val="center"/>
        <w:rPr/>
      </w:pPr>
      <w:r>
        <w:rPr>
          <w:rFonts w:ascii="楷体_GB2312" w:hAnsi="楷体_GB2312" w:eastAsia="楷体_GB2312"/>
          <w:szCs w:val="32"/>
        </w:rPr>
        <w:t>（针康黄海梅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中医药的发展正处在一个大好时期。尽管近期似乎颇受争议和攻击，但国家层面的支持无疑是坚决有力的，广大民众对中医药的喜爱可谓深入骨髓，中医药正在大步迈向世界。面对这样一个有利的外部环境，每个中医人的心头似乎仍在萦绕着一个老问题：具有几千年历史的中医药应如何适应现代社会，取得突破并证明自己？当传统、现代、特色、标准、文化、效益等各种概念和冲突纷至沓来，到底要怎样擦亮眼睛，找到一条适合自己的发展道路？</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阴阳学说”作为中医学的核心内容，支撑着中医从古代走到现代，跨越二千余年而不衰。可以肯定地说，没有阴阳学说的创建就不可能有中医学的诞生，阴阳学说是中医学发生发展的根本和基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不过，科学是不断发展的，具有人文科学与自然科学双重属性的中医学在二千年的积累中理应也有一个从量变到质变不断飞跃发展的轨迹。然而从理论上看，除了内容的不断丰富之外基本没有走出古代哲学的层面，即始终没能突破“阴阳学说”的说理水平。</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走不出“阴阳”水平，中医学就难与现代科学技术紧密结合在一起。没有现代科学的支撑，中医学就难以超越古代科学而迈入现代科学。</w:t>
      </w:r>
    </w:p>
    <w:p>
      <w:pPr>
        <w:pStyle w:val="Normal"/>
        <w:ind w:firstLine="630"/>
        <w:rPr>
          <w:rFonts w:ascii="仿宋_GB2312" w:hAnsi="仿宋_GB2312"/>
          <w:szCs w:val="32"/>
        </w:rPr>
      </w:pPr>
      <w:r>
        <w:rPr>
          <w:rFonts w:ascii="仿宋_GB2312" w:hAnsi="仿宋_GB2312"/>
          <w:szCs w:val="32"/>
        </w:rPr>
        <w:t>阴阳，是中国古代哲学的一对重要范畴，阴阳学说是认识世界和解释世界对立统一的一种朴素的世界观和方法论。</w:t>
      </w:r>
    </w:p>
    <w:p>
      <w:pPr>
        <w:pStyle w:val="Normal"/>
        <w:ind w:firstLine="630"/>
        <w:rPr>
          <w:rFonts w:ascii="仿宋_GB2312" w:hAnsi="仿宋_GB2312"/>
          <w:szCs w:val="32"/>
        </w:rPr>
      </w:pPr>
      <w:r>
        <w:rPr>
          <w:rFonts w:ascii="仿宋_GB2312" w:hAnsi="仿宋_GB2312"/>
          <w:szCs w:val="32"/>
        </w:rPr>
        <w:t>中医学在其发展中所以没能适时地与古代哲学进行分工，除了当时科学发展滞后，不能为中医学的发展提供技术与方法的原因外，更与东西方对待科学的不同观念有关。如清代名家阮元，是一个比较注意科学技术的学者，但他对西方的科学观念则是持反对态度的。他以为学问不能讲得太具体，泛泛而论就行了，如果像西方科学那样着眼于“窥测”</w:t>
      </w:r>
      <w:r>
        <w:rPr>
          <w:rFonts w:ascii="仿宋_GB2312" w:hAnsi="仿宋_GB2312"/>
          <w:szCs w:val="32"/>
        </w:rPr>
        <w:t>(</w:t>
      </w:r>
      <w:r>
        <w:rPr>
          <w:rFonts w:ascii="仿宋_GB2312" w:hAnsi="仿宋_GB2312"/>
          <w:szCs w:val="32"/>
        </w:rPr>
        <w:t>观测</w:t>
      </w:r>
      <w:r>
        <w:rPr>
          <w:rFonts w:ascii="仿宋_GB2312" w:hAnsi="仿宋_GB2312"/>
          <w:szCs w:val="32"/>
        </w:rPr>
        <w:t>)</w:t>
      </w:r>
      <w:r>
        <w:rPr>
          <w:rFonts w:ascii="仿宋_GB2312" w:hAnsi="仿宋_GB2312"/>
          <w:szCs w:val="32"/>
        </w:rPr>
        <w:t>结果，必定不能传之久远。阮元的观点是具有代表性的。由于这种观念的影响和时代的局限，面向过去、面向典籍、面向祖宗之成法成为科学研究的主流，久而久之，便造成科学理论的非实证性弊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表面上看这种理论似乎无往而不胜，实际上则是停止不前的。如西周大夫伯阳父用阴阳学说分析地震原因，不失为天才的猜测。但一千多年后仍然是这个水平，就不敢恭维了。宋代沈括在《梦溪笔谈》中解释下雨也用诸如太阳、厥阴、阳燥、燥金之类的术语。宋应星在《天工开物》中用阴阳二气来解释火药爆炸并不比火药自身说明的更多。“本来富有辩证意义的阴阳范畴，一旦固定为自然科学本身的解释模式，就会对科学的发展起阻碍作用，因为它诱使那些对自然科学感兴趣的人，停留在根本不能说明问题的解释上。”</w:t>
      </w:r>
      <w:r>
        <w:rPr>
          <w:rFonts w:ascii="仿宋_GB2312" w:hAnsi="仿宋_GB2312"/>
          <w:szCs w:val="32"/>
        </w:rPr>
        <w:t>(</w:t>
      </w:r>
      <w:r>
        <w:rPr>
          <w:rFonts w:ascii="仿宋_GB2312" w:hAnsi="仿宋_GB2312"/>
          <w:szCs w:val="32"/>
        </w:rPr>
        <w:t>刘大椿《科学与哲学》</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可以看出，对科学现象的解释停留在“经”与“道”的水平上，等于在概念游戏中兜圈子，虽然它永远不会错，但它说得再多也不会有什么新的认识。所以，到了近代，除了中医以外的其他科学学科在西方科学的影响下纷纷挣脱古代自然哲学的羁绊，自觉循着具体科学的发展规律迅速前进，科学也逐渐从笼统走向严格，从模糊走向清晰。</w:t>
      </w:r>
    </w:p>
    <w:p>
      <w:pPr>
        <w:pStyle w:val="Normal"/>
        <w:ind w:firstLine="630"/>
        <w:rPr/>
      </w:pPr>
      <w:r>
        <w:rPr>
          <w:rFonts w:ascii="仿宋_GB2312" w:hAnsi="仿宋_GB2312"/>
          <w:szCs w:val="32"/>
        </w:rPr>
        <w:t>与现代科学相比，“阴阳”水平上的中医学，表现出的最大弱点就是不能用实证来说明中医的原理。阴阳学说是对事物最一般规律的阐述，在对中医原理的说明也只能限定在一般性上，即阴阳的对立制约、阴阳的互根互用、阴阳的消长平衡、阴阳的相互转化。其实，这些阴阳变化的特征不是中医学自己所独有的，也就是说这不能成为中医学的理论特征。这是包括中医学在内的任何事物在对立统一的矛盾运动中都具有的。尽管在中医的一些具体理论中，对阴阳都做了相应的限定，如心阴心阳、肝阴肝阳、肾阴肾阳等等，但在原理的阐述上仍然局限在阴阳的水平上，仍不能做出更深入的具体客观的说明。也就是说，一个“阴阳对立统一”的哲学原理，便可以解释中医学中所有个别的原理，不论哪个层次。在任何一个自然科学学科中，这种“以不变应万变”的情况是不多见的。这种高度抽象、极其笼统的原理是难以实证的。不能实证的理论，就很难与现代科学技术密切联系，很难用现代的方法去研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阴阳学说强调的是一种关系的表达，它忽略了对关系涉及对象本身结构的关注。关系是建立在一定的物质基础之上的，没有结构清晰的物质基础而又如何来深入阐明这些关系呢？阴阳水平上的理论假说是不能进行现代意义的实验验证的。恩格斯曾经说过：“必然性的证明是在人类活动中，在实验中，在劳动中。”难怪人们把近代以来成熟的自然科学叫做实验科学，因为只有到了对自然的研究开始广泛地运用科学的观察和实验手段的时候，自然科学才最终与神学、与自然哲学分道扬镳，成为真正的科学。</w:t>
      </w:r>
    </w:p>
    <w:p>
      <w:pPr>
        <w:pStyle w:val="Normal"/>
        <w:ind w:firstLine="630"/>
        <w:rPr>
          <w:rFonts w:ascii="仿宋_GB2312" w:hAnsi="仿宋_GB2312"/>
          <w:szCs w:val="32"/>
        </w:rPr>
      </w:pPr>
      <w:r>
        <w:rPr>
          <w:rFonts w:ascii="仿宋_GB2312" w:hAnsi="仿宋_GB2312"/>
          <w:szCs w:val="32"/>
        </w:rPr>
        <w:t>所以，我们不能因为阴阳学说的“无往而不胜”，就满足于它，停止不前，阴阳学说只限于哲学层面的诠释，只限于对一般规律的说明，它并没有从现代科学水平上解决中医学中个别的具体的原理表达。我们要对中医“阴阳”水平上的理论价值有一个客观评价，既认识到它的真理性，同时又认识到它在真理发展过程中的阶段性，它是真理但不是真理的终极。在此基础上，我们更应当把握的是，“阴阳”水平上的中医学已与现代科学形成巨大差距，固守“阴阳”，只能成为中医发展的障碍，只有走出“阴阳”水平，超越“阴阳”水平，才有可能与现代科学技术拼结，才能遵循具体科学即中医学的自身规律深入发展，飞速发展。</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拇医药网</w:t>
      </w:r>
      <w:r>
        <w:rPr>
          <w:rFonts w:eastAsia="楷体_GB2312" w:ascii="楷体_GB2312" w:hAnsi="楷体_GB2312"/>
          <w:szCs w:val="32"/>
        </w:rPr>
        <w:t>200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原注来源《中国中医药报》第</w:t>
      </w:r>
      <w:r>
        <w:rPr>
          <w:rFonts w:eastAsia="楷体_GB2312" w:ascii="楷体_GB2312" w:hAnsi="楷体_GB2312"/>
          <w:szCs w:val="32"/>
        </w:rPr>
        <w:t>2749</w:t>
      </w:r>
      <w:r>
        <w:rPr>
          <w:rFonts w:ascii="楷体_GB2312" w:hAnsi="楷体_GB2312" w:eastAsia="楷体_GB2312"/>
          <w:szCs w:val="32"/>
        </w:rPr>
        <w:t>期，作者山东中医药大学皋永利。</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8:00Z</dcterms:created>
  <dc:creator>new</dc:creator>
  <dc:description/>
  <cp:keywords/>
  <dc:language>en-US</dc:language>
  <cp:lastModifiedBy>WinXP</cp:lastModifiedBy>
  <dcterms:modified xsi:type="dcterms:W3CDTF">2013-05-21T09:27:00Z</dcterms:modified>
  <cp:revision>3</cp:revision>
  <dc:subject/>
  <dc:title>【如正式引用，须自行核实】</dc:title>
</cp:coreProperties>
</file>