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争购《十八大报告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广购见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日上午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点多钟。广州购书中心（广购）马列书柜旁，读者排成行，在等待十八大文献单行本到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分，送来了一大扎书稿，我也帮售货员的忙，打开邮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一拆开，读者就动手抢购了。有的是买一册，有的是买几册。轮到广州军区时，一下要几十册：政治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册，司令部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册，装备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册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说总共才有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册，一看这个形势，后面的人就紧张起来了：要是轮到自己，可能就没有了。又有点小骚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购书中心的部门主管，也有点紧张，走过去，赶快抢走一本，先留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司打来电话，说文献到了没有？部门主管回复说，已到“报告”，其它尚未到。还说，准备收开一个位置，专门陈列十八大文献，以便读者选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抢到的是第一本和第二本，（外层保护纸香糊的湿气都渗透过来了，说明这些书是工人赶印赶送出来的），一本自己读，一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本送好朋友。回去，就要好好学习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购到书后，我在广购门前花坛处，坐下来，先目睹为快，浏览一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全白封面。干净利落。共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页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多字篇幅，凝聚着党中央的智慧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下图就是十八大报告的封面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4418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3:00Z</dcterms:created>
  <dc:creator>微软中国</dc:creator>
  <dc:description/>
  <cp:keywords/>
  <dc:language>en-US</dc:language>
  <cp:lastModifiedBy>new</cp:lastModifiedBy>
  <dcterms:modified xsi:type="dcterms:W3CDTF">2012-11-19T16:21:00Z</dcterms:modified>
  <cp:revision>4</cp:revision>
  <dc:subject/>
  <dc:title>争购《十八大报告》</dc:title>
</cp:coreProperties>
</file>