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静下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余剑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这喧嚣的城市里，多一份宁静，多一份简单，回归自己的梦想寻找属于自己的快乐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用手电筒照亮庭院里的池塘。平铺如一片地毯的浮萍，几乎覆盖了整池水面，池水静止、平滑、青绿，犹如一座高尔夫球场，只有一株水芹菜的羽状叶这里一点那里一块，将池面的完整划破。手电筒的光线照见了一对对眼睛，正好露在水平面上，小小的脸，一丝不动且肃穆庄严，藏在萍叶下，像带着俏皮的小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继续用手电筒的光线锁定它们，它们依然动也不动，眼睛眨都不眨。我站的地方距离它们太远，看不清它们的喉咙由于呼吸而引发的动态。我不确定这些青蛙不快乐。它们的眼睛不眨，它们的小脸神秘难解。它们安安静静，耐心平和地坐着，像安静的禅师，内心宁静、悠然自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聪明的人类，有着花样繁多的食物和对宇宙的征服力，我们不需要傻傻地坐在那里守株待兔等待一只飞过的蚊子，我们把时间用来等待下一个令人惊奇的科技呼啸而过，用来发明不同的新鲜事物和新鲜玩法，就像踩着一台永不止步的跑步机，思考的时间愈来愈长，血拼愈来愈疯狂，“拥有”的东西越来越多，却看来愈来愈憔悴，越来越不快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单生活的意思纯粹是：相较于现在，给自己更多的梦想和沉吟的时间，以及更多品闻玫瑰的时间，就像青蛙之于池塘，和谐静谧，动静皆宜。简单不是舍弃所有，简单不过是学会在现有的旧事物上拥抱新的快乐罢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陈老幺，摘自《工作的瓶颈期》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文玛丽安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麦肯译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5:00Z</dcterms:created>
  <dc:creator>new</dc:creator>
  <dc:description/>
  <cp:keywords/>
  <dc:language>en-US</dc:language>
  <cp:lastModifiedBy>WinXP</cp:lastModifiedBy>
  <dcterms:modified xsi:type="dcterms:W3CDTF">2013-10-06T02:33:00Z</dcterms:modified>
  <cp:revision>3</cp:revision>
  <dc:subject/>
  <dc:title/>
</cp:coreProperties>
</file>