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无悔的大学时代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马秋宇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  <w:szCs w:val="20"/>
        </w:rPr>
      </w:pPr>
      <w:r>
        <w:rPr>
          <w:rFonts w:eastAsia="楷体_GB2312" w:ascii="仿宋_GB2312" w:hAnsi="仿宋_GB2312"/>
          <w:szCs w:val="20"/>
        </w:rPr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当代的大学生有许多优点值得肯定，比如说有个性，时代感强，喜欢追寻和探索未知的世界，希望认识人生的价值和真谛，有很强的自我意识等等。但也有许多不足，比如独立自主的能力较差，缺少团队精神，不够刻苦，知识面太窄，想象力不丰富，创新能力不足等等。这是因为中学时期，一切听老师和家长安排，年复一年的“题海战术”禁锢了独立思考和形象思维的能力，不论生活还是学习，都是被动的。可是在大学时代，你们应该是主动地接受教育了，时间、空间都属于你自己，你已经成为一个独立自主的掌握自己的命运的成年人了。在美丽的校园和优越的环境中，你们尽可以放飞理想，展开想象的翅膀，发挥自己的潜能，全身心地投入到读书中去，并且把读书当成无穷的乐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0"/>
        </w:rPr>
        <w:t>我国著名的人文学者钱理群先生说：“大学时代是人生的盛夏。”这个比喻让我想起了当年周作人先生也曾把人的生命比作四季，他说“少年是人生的春天，青年是人生的夏天，中年是人生的秋天，老年是人生的冬天”。人们都喜欢夏天，因为夏天是生机勃发的季节，到处都是郁郁葱葱、蓬蓬勃勃，充满生机与活力。而青年人也正是精力旺盛、记忆力强，求知若渴，增强智慧的最佳时期。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那么，我们应读些什么书呢？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首先 ，要读与本专业有关的书，力求把专业知识基础打好，并且给自己设定一个目标：立志做未来一流的专门家，至少应该是个专业通。其次，还要走入专业之外的广阔世界，博览群书，以开拓自己的知识领域，获得人文精神的熏陶，做一个博学的人。英国伟大的哲学家培根曾经这样说过：“读书使人明智，读论理使人庄重，逻辑使人善辩，凡有所学，皆成性格。”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应读一些经典著作，了解些本民族的人文知识，听些有益的知识讲座。这些对丰富自己，开阔知识领域都大有益处。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但是，读书、学习是要有献身精神的，要想学习收获大，成功率高，就必须在时间、精力、体力、脑力方面大量付出，少玩点儿，抓紧点儿，少睡点儿，时间安排合理点儿……总之，必须有所牺牲，才能有所收获。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今后的社会是竞争极其激烈、发展极其迅速的社会，因此，知识更新的速度也将越来越快。所以，有志气的大学生们一定要抓紧四年的宝贵时光，争分夺秒的武装自己，否则你会抱恨终生的。</w:t>
      </w:r>
    </w:p>
    <w:p>
      <w:pPr>
        <w:pStyle w:val="Normal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在学习方法上，不妨给自己设定两个目标，一个是短期的，一个是长期的，然后按目标坚忍不拔的学下去。当你的目标达到了，你就会有成功的乐趣，增强了自信心，体会到了自我能力和价值。越有成功感，你就越想学，这样，你就会感到你所憧憬的长远目标已经越来越近了，于是求知的欲望就更高了。设定长期</w:t>
      </w:r>
    </w:p>
    <w:p>
      <w:pPr>
        <w:pStyle w:val="Normal"/>
        <w:ind w:firstLine="276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目标，是为了不使自己满足现状，半途而废。一个目光短浅的人，只想现在，不管将来，因此浪费了大学这几年的宝贵时光，这是对自己，对社会的负责任的表现。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7913" w:leader="none"/>
        </w:tabs>
        <w:rPr/>
      </w:pPr>
      <w:r>
        <w:rPr>
          <w:rFonts w:ascii="仿宋_GB2312" w:hAnsi="仿宋_GB2312"/>
          <w:szCs w:val="2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5:00Z</dcterms:created>
  <dc:creator>TOSHIBA</dc:creator>
  <dc:description/>
  <cp:keywords/>
  <dc:language>en-US</dc:language>
  <cp:lastModifiedBy>new</cp:lastModifiedBy>
  <dcterms:modified xsi:type="dcterms:W3CDTF">2013-02-24T01:17:00Z</dcterms:modified>
  <cp:revision>3</cp:revision>
  <dc:subject/>
  <dc:title>【信息反馈】</dc:title>
</cp:coreProperties>
</file>