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 w:val="28"/>
          <w:szCs w:val="28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获益匪浅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一院黄燕，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敬爱的关工委老师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第一临床医学院中医学专业七年制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学生黄燕，由冯秋苑同学介绍，登录了学校“关心下一代工作”网站，实在是获益匪浅。在此感谢网站的领导、老师以及工作人员！最后希望网站越办越好！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祝身体健康工作顺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51:00Z</dcterms:created>
  <dc:creator>绿茶系统</dc:creator>
  <dc:description/>
  <cp:keywords/>
  <dc:language>en-US</dc:language>
  <cp:lastModifiedBy>USER</cp:lastModifiedBy>
  <dcterms:modified xsi:type="dcterms:W3CDTF">2011-11-04T16:51:00Z</dcterms:modified>
  <cp:revision>2</cp:revision>
  <dc:subject/>
  <dc:title>【宣评行动】</dc:title>
</cp:coreProperties>
</file>