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青春遐思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田埂上的梦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(</w:t>
      </w:r>
      <w:r>
        <w:rPr>
          <w:rFonts w:ascii="楷体_GB2312" w:hAnsi="楷体_GB2312" w:cs="新宋体" w:eastAsia="楷体_GB2312"/>
          <w:szCs w:val="32"/>
        </w:rPr>
        <w:t>医工王东梅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5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插上梦想的翅膀，我们的世界不再无助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——</w:t>
      </w:r>
      <w:r>
        <w:rPr>
          <w:rFonts w:ascii="仿宋_GB2312" w:hAnsi="仿宋_GB2312" w:cs="新宋体"/>
          <w:szCs w:val="32"/>
        </w:rPr>
        <w:t>题记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梦想无论怎样模糊，总潜伏在我们心底，使我们的心境永远得不到宁静，直到这些梦想成为事实才止；像种子在地下一样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一定要萌芽滋长，伸出地面来，寻找阳光。追寻梦想的道路上注定遍体鳞伤，饱受风霜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偶然的机会了解到了卓君为梦想坚持不懈的奋斗故事。一个土生土长的农村娃在偶然的机会中看到了迈克尔</w:t>
      </w:r>
      <w:r>
        <w:rPr>
          <w:rFonts w:ascii="新宋体" w:hAnsi="新宋体" w:cs="新宋体" w:eastAsia="新宋体"/>
          <w:szCs w:val="32"/>
        </w:rPr>
        <w:t>•</w:t>
      </w:r>
      <w:r>
        <w:rPr>
          <w:rFonts w:ascii="仿宋_GB2312" w:hAnsi="仿宋_GB2312" w:cs="新宋体"/>
          <w:szCs w:val="32"/>
        </w:rPr>
        <w:t>杰克逊的舞蹈表演，便深深地为之着迷。从此稻场便成了他的舞台，树枝便成了他的道具，不放过任何一个练习的机会，不浪费任何一点时间，就这样坚持努力着。可是在那个广西南宁郊区的山村里，没有人理解他，甚至有小孩说他是“猴子”，有地痞欺负他……留下的只有无尽的嘲讽，讥笑……尽管如此，但他从未放弃自己的梦想。正当所有人都看不起他，挖苦他的时候，一双无形的手给了他力量，他才能继续坚持下去。那就是他的父亲。他的父亲并不懂音乐，但父亲却是他的第一个观众。在逆境中坚持自己梦想的卓君成长得很快，苍天不负有心人，卓君最后在比赛时惊爆全场，稳拿冠军，那些曾经嘲笑他的人只有惊羡的份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个简短的故事却唤起我内心最深处的记忆。与大多数高中生不同的是我又补习了一年。永远忘不了的是那个艳阳高照的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月、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月以及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月。</w:t>
      </w: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5—21</w:t>
      </w:r>
      <w:r>
        <w:rPr>
          <w:rFonts w:ascii="仿宋_GB2312" w:hAnsi="仿宋_GB2312" w:cs="新宋体"/>
          <w:szCs w:val="32"/>
        </w:rPr>
        <w:t>日，每晚深夜都会隐约感觉到父亲起身去大屋的声音，又隐约感觉到一种厚重的气氛中夹杂着烟头的亮度，刚参加完高考的我还是处于兴奋之中，也就没有把这个放在心上。</w:t>
      </w:r>
      <w:r>
        <w:rPr>
          <w:rFonts w:cs="新宋体" w:ascii="仿宋_GB2312" w:hAnsi="仿宋_GB2312"/>
          <w:szCs w:val="32"/>
        </w:rPr>
        <w:t>22</w:t>
      </w:r>
      <w:r>
        <w:rPr>
          <w:rFonts w:ascii="仿宋_GB2312" w:hAnsi="仿宋_GB2312" w:cs="新宋体"/>
          <w:szCs w:val="32"/>
        </w:rPr>
        <w:t>日神圣的日子——甘肃省高考成绩出炉。带着激动且又忐忑的心情查完后我惊呆了，瞬间世界也都是黑色了，泪水顺着脸颊缓缓流下。晚上忙碌了一天回到家的父亲看到我的表情也早已猜到什么事了。就这样一个星期过去了，我几乎没有吃东西，每天睡觉，发呆。可是我却忽略了一个至关重要的人的感受，这个人就是我的父亲。直到后来心情平定后才注意到这段时间比我更难过的人是父亲，原来之前那些感觉都不是假的是真的，是父亲焦急得每晚睡不着觉，是父亲半夜起床独自在大屋沉思，是父亲在为担忧焦急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面对高考失败的我，自己也没有心思、精力去补习了。每个经历过高三的孩子都知道，那段时间只能说是黑色的降临。而我自然也是深有体会。最后也只能接受现状，让大学离我远去吧。永远都忘不的是当我告诉父亲，我注定与大学无缘，还是上高职的时候父亲的眉头紧锁，眼神瞬间没有了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父亲知道我做的决定谁也改不了，淡淡地离开了。接下来的几天我都有陆续地被亲戚叫去做思想工作，他们让我复读。起初我坚持不去，直到最后每个亲戚都说时我的心沉了下来，我应该去复读，如果不去我就是罪人。我告诉父亲我决定去复读时父亲脸上露出了久违的笑容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高四那匆忙且又痛苦的一年，让我长大不少。留在记忆深处的是在那个寒冷冬季的一个星期六的晚上，父亲打电话给我，恰逢我感冒鼻炎发作，不停地流鼻涕。听着那头父亲喝醉了，我的心颤了。我只是随便说了几句父亲就知道我又感冒了，父亲的话语一直回荡在我的耳际让我泪如雨下：“你要知道，你不开心，爸爸就不开心。你流泪时爸爸的心在痛，爸爸可以知道你的哭泣，可是爸爸的泪，你又从何而……天塌了有高个子顶着，你好好地就好</w:t>
      </w:r>
      <w:r>
        <w:rPr>
          <w:rFonts w:cs="新宋体" w:ascii="仿宋_GB2312" w:hAnsi="仿宋_GB2312"/>
          <w:szCs w:val="32"/>
        </w:rPr>
        <w:t>!</w:t>
      </w:r>
      <w:r>
        <w:rPr>
          <w:rFonts w:ascii="仿宋_GB2312" w:hAnsi="仿宋_GB2312" w:cs="新宋体"/>
          <w:szCs w:val="32"/>
        </w:rPr>
        <w:t>不管干什么一定要心情好。心情好，再难的的事都不在话下。如果实在学不进去就不学了，把你自己累坏了怎么办，再说不学习也可以有其它出路。好好吃饭，身体是革命的本钱。不要担心钱的问题，我和你妈不管再怎么苦，也不会让你饿着。你只要好好地就行，别有太大的压力……”。听着，听着我再也忍不住了，父亲没怎么上过学，却说出了让我惊叹的话语。想到自己在离家很远的城市复读，莫名地压力又浮上心尖，但是父亲、母亲干痂的手，寒冬里蜷缩的身影，爬满皱纹的额头映现在我的眼前；三爸，三妈深深的嘱咐在耳边回荡时，我斩钉截铁地告诉父亲，“不管压力有多大，我一定要好好学习，我一定要考上大学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自已也知道自己的基础不好，每天我都会坚持第一个出宿舍门，最后一个出教室。在奋斗的路上少不了辛酸与泪水，因为自己功底差，学东西慢，每次不会的问同学时同学不怎么喜欢教，还说我太笨了，忍不住的泪往心里流。那会我就告诉自己：“我一定要强，一定要出人头地，一定要让当初歧视我的人刮目相看。”苍天不负有心人，我最终以重本的成绩考上了大学，不负众望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这一路上最最感谢感谢父亲的一路支持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 xml:space="preserve">可是时间过得很快，我想说的是，上了大学的我们多久没有见父母了，还想他们吗？他们还好吗？他们现在在干什么，我们知道吗？他们还像以前那么年轻漂亮吗？他们头发依旧黝黑吗？皮肤依旧光滑吗？现在仔细想想我们爸爸妈妈为我们操劳了一辈子，几千个日日夜夜，每天起早贪黑，很早很早就起来去赚钱，很晚的时候才回去睡觉的。很想回家的时候给爸爸妈妈洗一次脚，倒一次洗脚水，看看他们手上的老茧，去看一下他们浑浊的双眼，期待的眼神。真的，我们的父母已经老了，几千个日日夜夜过去了，是否还像当初一样爸妈来学校看我们的时候，觉得自己的爸妈很土，觉得他们穿的不够好，害怕被其他同学看到，怕丢我们的脸。  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会不会依旧因为他们穿的不好，因为他们没有文化，每次都觉得没有办法和爸爸妈妈沟通，觉得他们落伍了……但是想想看，正是因为他们知道自己落伍了，自己没有文化，别人看不起他们，所以他们拼命赚钱来供我们读书，希望我们再不要像他们一样被人看不起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爸爸妈妈舍不得去花钱买一瓶矿泉水，买一个雪糕……爸爸妈妈为我们操劳一辈子换来的是什么，换来的是病痛。是否还记得爸爸妈妈讲过的：“孩子只要你能够上大学，家里就是砸锅卖铁也会供。”每次通话，爸爸妈妈总是说，“孩子，别担心没有钱，吃好点，没钱了就和爸爸妈妈说。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子欲孝而亲不在，树欲静而风不止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长得不漂亮，我家里很穷，可是试问长得不好就是自卑的借口吗？家里很穷就是堕落的原因吗？记住了，正是因为家里很穷，更应该拼搏努力去改变家里的现状，去改变这一切。总是推脱逃避，除了犹豫不决，除了懦弱胆怯我们什么都没有。记住了，从现在开始不要再拖延，不要说明天再做后天再做，从现在开始全力以赴，不要早上起床的时候再说再睡几分钟再睡几分钟，马上起床去为自己的理想拼搏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因梦想而奋斗，每天早上叫醒我们的不是闹钟而是梦想。坚强起来，勇敢起来，成功的人不会去找借口。在我们没有能力养活我们的父母时，我们的生活不容我们颓废。只有忍受了别人没有忍受的忍受，才能享受别人没有享受的享受；只有付出了别人没有付出的付出，才能得到别人没有得到的得到。我们成长的速度一定要大于父母老去的速度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 w:cs="新宋体"/>
          <w:szCs w:val="32"/>
        </w:rPr>
        <w:t>附注：与本文内容相关的图片两幅如下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21020" cy="309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.</w:t>
      </w:r>
      <w:r>
        <w:rPr>
          <w:rFonts w:ascii="楷体_GB2312" w:hAnsi="楷体_GB2312" w:cs="新宋体" w:eastAsia="楷体_GB2312"/>
          <w:szCs w:val="32"/>
        </w:rPr>
        <w:t>田埂上的梦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07050" cy="345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4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2.</w:t>
      </w:r>
      <w:r>
        <w:rPr>
          <w:rFonts w:ascii="楷体_GB2312" w:hAnsi="楷体_GB2312" w:cs="新宋体" w:eastAsia="楷体_GB2312"/>
          <w:szCs w:val="32"/>
        </w:rPr>
        <w:t>子欲养而亲不待</w:t>
      </w:r>
    </w:p>
    <w:p>
      <w:pPr>
        <w:pStyle w:val="Normal"/>
        <w:ind w:firstLine="474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24:00Z</dcterms:created>
  <dc:creator>new</dc:creator>
  <dc:description/>
  <cp:keywords/>
  <dc:language>en-US</dc:language>
  <cp:lastModifiedBy>User</cp:lastModifiedBy>
  <dcterms:modified xsi:type="dcterms:W3CDTF">2014-11-27T16:27:00Z</dcterms:modified>
  <cp:revision>6</cp:revision>
  <dc:subject/>
  <dc:title>【如正式引用，须自行核实】</dc:title>
</cp:coreProperties>
</file>