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学资源索引及一些中医药网站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院林月娟推荐  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些网站对于身为医学生的我们，帮助很大！很实用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黑体;SimHei" w:hAnsi="黑体;SimHei" w:eastAsia="黑体;SimHei"/>
          <w:szCs w:val="32"/>
        </w:rPr>
        <w:t xml:space="preserve">一、解剖学部分：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较好的解剖图谱软件和征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6366866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2.3Dbody</w:t>
      </w:r>
      <w:r>
        <w:rPr>
          <w:rFonts w:ascii="仿宋_GB2312" w:hAnsi="仿宋_GB2312"/>
          <w:szCs w:val="32"/>
        </w:rPr>
        <w:t xml:space="preserve">解剖学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3dbody.c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3.google body browser</w:t>
      </w:r>
      <w:r>
        <w:rPr>
          <w:rFonts w:ascii="仿宋_GB2312" w:hAnsi="仿宋_GB2312"/>
          <w:szCs w:val="32"/>
        </w:rPr>
        <w:t xml:space="preserve">人体探秘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6443647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日本江户时代解剖学图谱（非常规资料）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5545404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药物查询小软件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7380534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人民卫生出版社 第七版教材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ook.douban.com/doulist/820852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S</w:t>
      </w:r>
      <w:r>
        <w:rPr>
          <w:rFonts w:ascii="仿宋_GB2312" w:hAnsi="仿宋_GB2312"/>
          <w:szCs w:val="32"/>
        </w:rPr>
        <w:t xml:space="preserve">收集的医学教材下载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9652080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几个医学课程下载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20172315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黑体;SimHei" w:hAnsi="黑体;SimHei" w:eastAsia="黑体;SimHei"/>
          <w:szCs w:val="32"/>
        </w:rPr>
        <w:t xml:space="preserve">二、豆瓣推荐：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豆瓣医务所小站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site.douban.com/110108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豆瓣医学生之家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hippocrates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生物学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biology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科学心理学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psy-sci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八爪的九点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9.douban.com/subject/9415553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医学小道消息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group/topic/19259562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科普短文“如何迅速急救重伤者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ouban.com/note/159341875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、其它推荐：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金字塔医学在线（医学图书、医学论文在线免费阅读）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jztyx.com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柳叶刀》</w:t>
      </w:r>
      <w:r>
        <w:rPr>
          <w:rFonts w:ascii="仿宋_GB2312" w:hAnsi="仿宋_GB2312"/>
          <w:szCs w:val="32"/>
        </w:rPr>
        <w:t xml:space="preserve">The Lancet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thelancet.com/ 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丁香园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dxy.c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爱爱医临床论坛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iiyi.com/bbs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维基百科（含有各种感兴趣的词条，例如医学分类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zh.wikipedia.org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国外少儿医学科普网站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teenshealth.org/tee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 xml:space="preserve">医学教育网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med66.com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医学论坛网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cmt.com.c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科学松鼠会（含有医学、生物学感兴趣的内容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songshuhui.net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医学下载园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med99.net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 xml:space="preserve">果壳网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guokr.com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 xml:space="preserve">美中医学信息交流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uschie.org/web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来自豆瓣网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http://www.douban.com/group/topic/17421060/</w:t>
        </w:r>
      </w:hyperlink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华夏中医药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zyy123.com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该网站分类清晰，数据量非常大，有很多别的地方没有的东西，是我经常去的中医药网站之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国中医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hyperlink r:id="rId3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http://www.zh5000.com/ZHJD/zybj/zybj-0001.htm</w:t>
        </w:r>
      </w:hyperlink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中国中医学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中华传统文化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中华五千年，收集了中医传统医学的相关信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中药标本馆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shibatong.com/zy/index.asp.htm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关于中草药的分类介绍以及中草药图谱，很珍贵的资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中医中药医圣网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zhongyi.yiwangtong.com/zysj/index.asp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中医药的古典古籍，中医文化，民族医学的详细介绍等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医道心源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mst1739.com/yidao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老中医的医道心得，中医药辨证治病的理论探究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康嘉健康网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konjia.com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环球中医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gltcm.c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现代健康论坛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5ijk.net/index.asp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健康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h863.com/index.php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中医舌诊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tongue.com.cn/bbs/index.asp?boardid=2&amp;page=1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明医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mingyi99.com/bbs/forumdisplay.php?fid=103&amp;page=1&amp;sid=wDzaoJ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医坛怪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hi.baidu.com/%D2%BB%D1%F4%D7%D3/blog/category/%D0%D3%C1%D6%D1%F8%C9%FA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未来中医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wl-zy.com/index.asp?boardid=7&amp;page=1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马悦凌健康养生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mayueling.com/bbs/index_7_0__2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民间中医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ngotcm.com/forum/forumdisplay.php?fid=210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大众医药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51qe.cn/pic/30/15/15/14/16/0001.htm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手诊健康医学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rwshzh.com/bbsxp/Default.asp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华氏诊脉网（手诊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tsjiankang.com/fuwu/siren/ </w:t>
      </w:r>
      <w:r>
        <w:rPr>
          <w:rFonts w:ascii="仿宋_GB2312" w:hAnsi="仿宋_GB2312"/>
          <w:szCs w:val="32"/>
        </w:rPr>
        <w:t>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六味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chinamtcm.com/forum-10-1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中医中药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zyy123.com/thread-13544-1-28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中药中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zhongyao.cc/Html/zyjc/2008-2/2/105850264_2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中医考试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test.37tcm.net/forum/forumdisplay.php?fid=21&amp;page=1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伤寒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shanghan.com/bbs/forum-111-4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大医精诚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dyjc.net/bbs/forum-22-1.html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铁杆中医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tgzy.net.cn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岐黄中医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qihuang99.com/bbs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清阳纯中医论坛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puretcm.com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中华医药网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bbs.365yiyao.com/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中国中医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hyperlink r:id="rId4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http://www.tcmbbs.com/</w:t>
        </w:r>
      </w:hyperlink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中国中医药论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http://www.cntcm.org/cgi-bin/zt.cgi?action=list&amp;id=5&amp;forum=34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来自个人图书馆，只是摘抄了部分网站。网址：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hyperlink r:id="rId5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www.360doc.com/content/09/1130/22/71717_10097098.shtml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group/topic/17421060/" TargetMode="External"/><Relationship Id="rId3" Type="http://schemas.openxmlformats.org/officeDocument/2006/relationships/hyperlink" Target="http://www.zh5000.com/ZHJD/zybj/zybj-0001.htm" TargetMode="External"/><Relationship Id="rId4" Type="http://schemas.openxmlformats.org/officeDocument/2006/relationships/hyperlink" Target="http://www.tcmbbs.com/" TargetMode="External"/><Relationship Id="rId5" Type="http://schemas.openxmlformats.org/officeDocument/2006/relationships/hyperlink" Target="http://www.360doc.com/content/09/1130/22/71717_10097098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54:00Z</dcterms:created>
  <dc:creator>微软用户</dc:creator>
  <dc:description/>
  <cp:keywords/>
  <dc:language>en-US</dc:language>
  <cp:lastModifiedBy>USER</cp:lastModifiedBy>
  <dcterms:modified xsi:type="dcterms:W3CDTF">2011-11-08T00:54:00Z</dcterms:modified>
  <cp:revision>2</cp:revision>
  <dc:subject/>
  <dc:title>【医学生涯】</dc:title>
</cp:coreProperties>
</file>