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开展关工网站宣评员年度工作总结的通知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楷体_GB2312" w:hAnsi="楷体_GB2312" w:eastAsia="楷体_GB2312"/>
        </w:rPr>
        <w:t>中党关工〔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号，</w:t>
      </w:r>
      <w:r>
        <w:rPr>
          <w:rFonts w:ascii="楷体_GB2312" w:hAnsi="楷体_GB2312" w:cs="新宋体" w:eastAsia="楷体_GB2312"/>
          <w:szCs w:val="32"/>
        </w:rPr>
        <w:t>二○一三年九月十六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/>
        </w:rPr>
        <w:t>各位宣评员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根据《学校关工网站宣评员工作细则》，现就宣评员工作年度总结有关事项通知如下：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总结批次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第一批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对象：一院学生会宣传部招募的宣评员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时段：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至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交稿：工作简表和总结文章上报时间为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第二批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对象：美善堂助学金获得者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时段：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至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交稿：工作简表和总结文章上报时间为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第三批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对象：薛锡潮助学金获得者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时段：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至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交稿：工作简表和总结文章上报时间为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总结内容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填一份工作简表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《学校关工网站宣评员年度工作简表》格式见附件，可下载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写一篇总结文章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格式如下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标题：学校关工网站宣评员年度工作总结；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署名（注意前加学院简称）；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正文：先写简短导语；然后写“一、履职基本情况”，这部分内容可与工作简表重复，只是表现形式不同，同时注意重点写写工作简表无法反映的“每周浏览一次网站”的情况；再写“二、工作经验体会”，经验是某方面工作做得好，做法值得与大家分享，体会是某方面工作没有做好，在总结时有所反思并有所感悟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相关要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年度工作总结是宣评员履职的重要标志。没有按时提交工作简表者，视为放弃评奖资格；不提交总结文章者，则不能评为优秀等级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总结之前，请认真阅读学校关工委马定科老师的《信息反馈——致宣评员》，以便把握总结的重点（相关文章可通过以下网址查找：</w:t>
      </w:r>
      <w:hyperlink r:id="rId2">
        <w:r>
          <w:rPr>
            <w:rStyle w:val="InternetLink"/>
            <w:rFonts w:ascii="仿宋_GB2312" w:hAnsi="仿宋_GB2312"/>
            <w:color w:val="000000"/>
            <w:u w:val="none"/>
          </w:rPr>
          <w:t>http://ggw.gzucm.edu.cn/GGW/view.aspx?id=2964</w:t>
        </w:r>
      </w:hyperlink>
      <w:r>
        <w:rPr>
          <w:rFonts w:ascii="仿宋_GB2312" w:hAnsi="仿宋_GB2312"/>
        </w:rPr>
        <w:t>）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附件：学校关工网站宣评员年度工作简表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3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1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w.gzucm.edu.cn/GGW/view.aspx?id=29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23:50:00Z</dcterms:created>
  <dc:creator>MC SYSTEM</dc:creator>
  <dc:description/>
  <cp:keywords/>
  <dc:language>en-US</dc:language>
  <cp:lastModifiedBy>WinXP</cp:lastModifiedBy>
  <dcterms:modified xsi:type="dcterms:W3CDTF">2013-09-14T23:50:00Z</dcterms:modified>
  <cp:revision>2</cp:revision>
  <dc:subject/>
  <dc:title>                                 中党关工〔2009〕39号</dc:title>
</cp:coreProperties>
</file>