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多吃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种救命菜保健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很多人都喜欢吃麻辣烫，相信大家都知道。麻辣烫的菜种选择可谓是多种多样。那么哪一个才是最健康，还有吃面的时候加点什么蔬菜好呢？ 随着生活质量的提高，大鱼大肉完全没问题，反而是蔬菜的选择犯了难，什么好吃营养价值又高呢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绿叶蔬菜有很多神奇的功效，每天至少要食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盎司</w:t>
      </w:r>
      <w:r>
        <w:rPr>
          <w:rFonts w:ascii="仿宋_GB2312" w:hAnsi="仿宋_GB2312"/>
          <w:szCs w:val="32"/>
        </w:rPr>
        <w:t>(85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美国《赫芬顿邮报》刊文指出，以下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种绿叶蔬菜，堪称“救命菜”，应该多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小白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称上海青或油白菜。小白菜是钾元素的一个最佳来源，而钾元素有助于增长肌肉和保持血压处于正常水平。它还富含多种维生素，能增强免疫系统功能，增加白血球的活性和提高人体对毒素所产生的反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用方法：把小白菜茎下端的白色部分切碎，用鸡肉或蔬菜汤和芝麻油炖焖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钟后加入小白菜的叶子，再煮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钟就可食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甘蓝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蓝菜含有一种能对癌症起到控制作用的化合物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芥子油甙和山柰酚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研究人员认为，这两种化合物能抵御癌症，对心脏起到保护作用，降低血压，增强骨骼力量和减轻人体内的炎症。甘蓝菜还富含叶黄素和玉米黄质，这两种抗氧化剂有助于预防眼部疾病和与老化相关的视力丧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用方法：把甘蓝菜和切碎的洋葱用旺火短时间煸炒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豆瓣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称西洋菜或水田芥。一把豆瓣菜就能满足人体每日对维生素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的推荐摄入量。如果能坚持每天都食用豆瓣菜，持续两个月，就能减轻白血球所受到的损伤，减少患癌症的风险，使甘油三酯的含量降低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用方法：可以作为三明治的食材，也可以做成蔬菜沙拉的配菜，或是炖汤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福建之窗健康频道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养生保健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  <w:szCs w:val="32"/>
        </w:rPr>
        <w:t>，原注来源</w:t>
      </w:r>
      <w:r>
        <w:rPr>
          <w:rFonts w:eastAsia="楷体_GB2312" w:ascii="楷体_GB2312" w:hAnsi="楷体_GB2312"/>
          <w:szCs w:val="32"/>
        </w:rPr>
        <w:t>:</w:t>
      </w:r>
      <w:r>
        <w:rPr/>
        <w:t xml:space="preserve"> </w:t>
      </w:r>
      <w:r>
        <w:rPr>
          <w:rFonts w:ascii="楷体_GB2312" w:hAnsi="楷体_GB2312" w:eastAsia="楷体_GB2312"/>
          <w:szCs w:val="32"/>
        </w:rPr>
        <w:t>《生命时报》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6:00Z</dcterms:created>
  <dc:creator>new</dc:creator>
  <dc:description/>
  <cp:keywords/>
  <dc:language>en-US</dc:language>
  <cp:lastModifiedBy>User</cp:lastModifiedBy>
  <dcterms:modified xsi:type="dcterms:W3CDTF">2015-04-12T03:0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