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1" w:before="0" w:after="195"/>
        <w:ind w:firstLine="872"/>
        <w:jc w:val="left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极度自律的人，后来都怎么样了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叶甜婧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70855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仿宋_GB2312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常常觉得，被诸多诱惑环绕却依然能不改本心地完成自己的目标、甚至超越目标的人，必然拥有强大的自律能力。正如文中有句话所言：“那些不放任，不沉沦，拥有强悍自我主宰能力的人们，终有一天，会在自己所在的领域里，做出非凡成就。”“</w:t>
      </w:r>
      <w:r>
        <w:rPr>
          <w:rFonts w:ascii="楷体_GB2312" w:hAnsi="楷体_GB2312" w:cs="仿宋_GB2312" w:eastAsia="楷体_GB2312"/>
          <w:szCs w:val="32"/>
        </w:rPr>
        <w:t>距离成功越近，越是路广人稀。因为，能够坚持下去的人并不多</w:t>
      </w:r>
      <w:r>
        <w:rPr>
          <w:rFonts w:ascii="楷体_GB2312" w:hAnsi="楷体_GB2312" w:cs="新宋体" w:eastAsia="楷体_GB2312"/>
          <w:szCs w:val="32"/>
        </w:rPr>
        <w:t>。”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1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你见过现代社会，过得如同苦行僧一般的人么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见过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多年前我在上大学时，曾给一个高中女孩做过两年家教，她的父母开一家</w:t>
      </w:r>
      <w:r>
        <w:rPr>
          <w:rFonts w:cs="仿宋_GB2312" w:ascii="仿宋_GB2312" w:hAnsi="仿宋_GB2312"/>
          <w:szCs w:val="32"/>
        </w:rPr>
        <w:t>4S</w:t>
      </w:r>
      <w:r>
        <w:rPr>
          <w:rFonts w:ascii="仿宋_GB2312" w:hAnsi="仿宋_GB2312" w:cs="仿宋_GB2312"/>
          <w:szCs w:val="32"/>
        </w:rPr>
        <w:t>店，家境很好，住在复式豪宅里，出</w:t>
      </w:r>
      <w:r>
        <w:rPr>
          <w:rFonts w:ascii="仿宋_GB2312" w:hAnsi="仿宋_GB2312" w:cs="仿宋_GB2312"/>
          <w:szCs w:val="32"/>
        </w:rPr>
        <w:t>门</w:t>
      </w:r>
      <w:r>
        <w:rPr>
          <w:rFonts w:ascii="仿宋_GB2312" w:hAnsi="仿宋_GB2312" w:cs="仿宋_GB2312"/>
          <w:szCs w:val="32"/>
        </w:rPr>
        <w:t>有名车代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姑娘有个哥哥，当时年近三十，身材高大，笑起来有点像是好莱坞的巨石强森，暖暖的型男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女孩最崇拜自己的哥哥，从她口中我了解到，这位强森名校</w:t>
      </w:r>
      <w:r>
        <w:rPr>
          <w:rFonts w:cs="仿宋_GB2312" w:ascii="仿宋_GB2312" w:hAnsi="仿宋_GB2312"/>
          <w:szCs w:val="32"/>
        </w:rPr>
        <w:t>MBA</w:t>
      </w:r>
      <w:r>
        <w:rPr>
          <w:rFonts w:ascii="仿宋_GB2312" w:hAnsi="仿宋_GB2312" w:cs="仿宋_GB2312"/>
          <w:szCs w:val="32"/>
        </w:rPr>
        <w:t>毕业，就任知名外企</w:t>
      </w:r>
      <w:r>
        <w:rPr>
          <w:rFonts w:cs="仿宋_GB2312" w:ascii="仿宋_GB2312" w:hAnsi="仿宋_GB2312"/>
          <w:szCs w:val="32"/>
        </w:rPr>
        <w:t>HRM</w:t>
      </w:r>
      <w:r>
        <w:rPr>
          <w:rFonts w:ascii="仿宋_GB2312" w:hAnsi="仿宋_GB2312" w:cs="仿宋_GB2312"/>
          <w:szCs w:val="32"/>
        </w:rPr>
        <w:t>，生活自律到令人发指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天五点起床，坚持晨跑，晚下班后在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的健身房虐肌两小时；不沾烟酒不碰茶，也不喝咖啡——凡是具有刺激和成瘾性的他全部</w:t>
      </w:r>
      <w:r>
        <w:rPr>
          <w:rFonts w:cs="仿宋_GB2312" w:ascii="仿宋_GB2312" w:hAnsi="仿宋_GB2312"/>
          <w:szCs w:val="32"/>
        </w:rPr>
        <w:t>say no</w:t>
      </w:r>
      <w:r>
        <w:rPr>
          <w:rFonts w:ascii="仿宋_GB2312" w:hAnsi="仿宋_GB2312" w:cs="仿宋_GB2312"/>
          <w:szCs w:val="32"/>
        </w:rPr>
        <w:t>；一日三餐四季不变，全是粗粮、果蔬、鱼肉，不加沙拉或麻辣调味剂，跟他喝的白开水一样索然无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说实话，那上面任何一条我觉得能坚持下来的都绝非凡品，每天晚上光是看看他坐在餐厅咀嚼那些所谓的“健康食品”，我都觉得饱腹感满满好么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时间也被他安排得滴水不漏，回国几年，业内能考的证件都考得差不多了，女孩说，她哥哥马上要辞职去自己创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但我没有看到，因为毕业后我没有时间做兼职家教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十多年后，我在一家健身房偶遇到强森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正指导一个七八岁的小正太举哑铃，那正太活脱脱就是他蜕下的模子，深邃的五官和雪白的牙齿令人过目难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最令我惊讶的，是他这么多年居然一点变化都没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身材挺拔，肌肉有型，头发茂密，笑容灿烂，看起来依然是三十不到的样子，时光仿佛在他身上停止了流动，而算起来，他怎么也有四十出头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居然还能认得出我，笑着打招呼，“你是，小苏老师？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寒暄起来，才知道他早已创业成功，因为酷爱健身，所以自己开了一家健身会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会馆的墙面上悬挂着他小时候和现在的对比照片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只能说，太励志了好么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时候的他营养过剩，长得很胖，三层下巴透着说不出的憨厚，不客气地说就是名副其实的土肥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是现在，穿衣显瘦脱衣有肉，再加上刚毅有型的脸庞，说是男神绝对没人反对，会馆里健身的妹子们望着他的眼睛里都冒着粉红泡泡好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么多年，他应该一直恪守坚持着那种苦行僧一般的生活状态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种付出值得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看看身边多少刚过三十的男人，腆着啤酒肚，顶着地中海，肌肉松弛，眼神混沌，脚步拖沓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突然觉得，那些自律的人，真的连老天都不忍辜负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谓精英，不外如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禁令我想起最喜欢的演员彭于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双迷人的桃花电眼，六块健硕的巧克力腹肌，再加上大长腿，高颜值，迷得妹纸们根本</w:t>
      </w:r>
      <w:r>
        <w:rPr>
          <w:rFonts w:cs="仿宋_GB2312" w:ascii="仿宋_GB2312" w:hAnsi="仿宋_GB2312"/>
          <w:szCs w:val="32"/>
        </w:rPr>
        <w:t>hold</w:t>
      </w:r>
      <w:r>
        <w:rPr>
          <w:rFonts w:ascii="仿宋_GB2312" w:hAnsi="仿宋_GB2312" w:cs="仿宋_GB2312"/>
          <w:szCs w:val="32"/>
        </w:rPr>
        <w:t>不住（星星眼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是彭于晏小时候也是食欲旺盛的小胖墩，小学时</w:t>
      </w:r>
      <w:r>
        <w:rPr>
          <w:rFonts w:cs="仿宋_GB2312" w:ascii="仿宋_GB2312" w:hAnsi="仿宋_GB2312"/>
          <w:szCs w:val="32"/>
        </w:rPr>
        <w:t>158</w:t>
      </w:r>
      <w:r>
        <w:rPr>
          <w:rFonts w:ascii="仿宋_GB2312" w:hAnsi="仿宋_GB2312" w:cs="仿宋_GB2312"/>
          <w:szCs w:val="32"/>
        </w:rPr>
        <w:t>的身高，体重曾重达</w:t>
      </w:r>
      <w:r>
        <w:rPr>
          <w:rFonts w:cs="仿宋_GB2312" w:ascii="仿宋_GB2312" w:hAnsi="仿宋_GB2312"/>
          <w:szCs w:val="32"/>
        </w:rPr>
        <w:t>70kg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彭于晏通过微博晒出旧照的时候，大批粉丝直呼“认不出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，他的事业跌入谷底，为了接到更好的剧本，他连续八个月魔鬼式训练，不断挑战自己的体能极限，最终练就出完美标准的模特体型，凭借一部《翻滚吧！阿信》入围台湾电影金马奖最佳男主角，事业逐渐走上巅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也坦言自己是易胖体质，为了维持最佳的镜头感，不论多忙，每天也要抽出时间健身数小时，食欲更是严格控制，有十多年不曾吃饱过，也几乎忘记了糖是什么滋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人嘲笑这样的生活方式不值，他们说：人生在世，吃穿二字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又鼓吹：今朝有酒今朝醉，明日愁来明日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或者手捂胸口闭眼嘶吼：原谅我这一生放荡不羁爱自由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是，您有诗人罗隐的旷世才情吗，或者，您有黄家驹在音乐领域的顶级造诣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什么都没有？那我就呵呵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放任自己随波逐流没人责怪您，但是跳出来嘲讽那些努力上进又严格自律的人，那就真的和跳梁小丑没什么区别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同是好莱坞超级巨星，看看</w:t>
      </w:r>
      <w:r>
        <w:rPr>
          <w:rFonts w:cs="仿宋_GB2312" w:ascii="仿宋_GB2312" w:hAnsi="仿宋_GB2312"/>
          <w:szCs w:val="32"/>
        </w:rPr>
        <w:t>74</w:t>
      </w:r>
      <w:r>
        <w:rPr>
          <w:rFonts w:ascii="仿宋_GB2312" w:hAnsi="仿宋_GB2312" w:cs="仿宋_GB2312"/>
          <w:szCs w:val="32"/>
        </w:rPr>
        <w:t>年的小李子莱昂纳多，再看看</w:t>
      </w:r>
      <w:r>
        <w:rPr>
          <w:rFonts w:cs="仿宋_GB2312" w:ascii="仿宋_GB2312" w:hAnsi="仿宋_GB2312"/>
          <w:szCs w:val="32"/>
        </w:rPr>
        <w:t>68</w:t>
      </w:r>
      <w:r>
        <w:rPr>
          <w:rFonts w:ascii="仿宋_GB2312" w:hAnsi="仿宋_GB2312" w:cs="仿宋_GB2312"/>
          <w:szCs w:val="32"/>
        </w:rPr>
        <w:t>年的威尔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史密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李子比史密斯还小了将近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岁啊啊啊，可是看起来却像是两代人好吧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轻时的小李子英伦贵族气十足，可是人到中年，却生生把个帅气王子自残成大腹便便的猥琐大叔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也是他演技杠杠，却落得个奥斯卡专业陪跑二十年笑梗的主要原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反观史密斯，数十年如一日坚持有氧慢跑和力量训练，年近五十依然保持着无懈可击的健硕身形，体脂从未超过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，可以轻松驾驭任何或文艺或硬汉的角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由他出演的影片，都创下了奇迹般的票房纪录，被中国粉丝誉为“史皇”，意即电影史上的皇帝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萧伯纳说过：自我控制是最强者的本能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相信，那些不放任，不沉沦，拥有强悍自我主宰能力的人们，终有一天，会在自己所在的领域里，做出非凡成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小区有位老太太，七十多岁了，满头银发，却依然气质优雅，身段窈窕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有两大爱好，一是书法，二是舞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作为市书法协会的会员，她的作品拿过很多省市大奖，但更令人拍手叫绝的是她的舞蹈。年过古稀，很多跟她一样的同龄人已经腿脚不便，卧病在床，她生了三个孩子，身材却保持得如同二八少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穿上芭蕾舞鞋翩翩起舞时，像美丽的白天鹅，比小姑娘演绎的林黛玉还更缠绵悱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也是那种自律管理到达极致的女人，从年轻的时候就开始吃斋念佛，不沾荤腥，每餐只吃七分饱，不论刮风下雨，每天雷打不动练习瑜伽或芭蕾两小时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据说文革中她受尽了折磨，红卫兵一天只给她一碗水，她一半用来润喉，一半也要用毛巾蘸水，把面庞清洗得干干净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子留美回国，带回金发碧眼的准孙媳，那洋妞来到老太太温馨典雅的家中，看到身着旗袍化着淡妆，气质卓然来迎接他们的奶奶，惊艳不已：中国的奶奶好有气质，我以为宋美龄在世，也不过如此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我们小区传为美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是最高的赞誉，但有多少女人能够担得起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多数女人五十多岁一退休就变得浑浑噩噩，要么聚在一起搓麻将，要么东家长西家短聊八卦，再不就是和媳妇小辈斗智斗勇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比普通人的晚年，她如同开挂般创造了一个奇迹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哲学家康德曾经说过：所谓自由，不是随心所欲，而是自我主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是的，所有那些让人变得更好的选择，执行起来都不会太容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很多人羡慕别人的精彩和成功，但了解到别人背后那种近乎残酷的自我管理时又会打退堂鼓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也就是这个世界上，为什么平凡普通的人占了大多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自律，是成功的基石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你不能接受自己的平庸，那么请从自律开始，自我改变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极致自律的体验一开始可能是痛苦，可是，再痛也痛不过辜负自己的心痛，再苦也苦不过失去希望的煎熬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制定计划，然后坚定不移地，执行起来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句著名的广告语是这样说的：自律给你自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欲望人人都有，只有自我约束者，才能得到更好的释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相信你的自律，相信你所做出的每一分努力，时光都会在未来的日子里以另一种美好的形式馈赠给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距离成功越近，越是路广人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为，能够坚持下去的人并不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佳人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首页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 xml:space="preserve">悦读 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，作者：苏希西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5:00Z</dcterms:created>
  <dc:creator>new</dc:creator>
  <dc:description/>
  <cp:keywords/>
  <dc:language>en-US</dc:language>
  <cp:lastModifiedBy>Administrator</cp:lastModifiedBy>
  <dcterms:modified xsi:type="dcterms:W3CDTF">2017-09-19T07:3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