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军肚者应警惕脑中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将军肚者，广州话“大肚腩”也。亦有称为“啤酒肚”的。大肚腩真的与脑中风有关系吗？回答是肯定的。大肚腩者腰围（正常男性≥</w:t>
      </w:r>
      <w:r>
        <w:rPr>
          <w:rFonts w:ascii="仿宋_GB2312" w:hAnsi="仿宋_GB2312"/>
        </w:rPr>
        <w:t>85cm</w:t>
      </w:r>
      <w:r>
        <w:rPr>
          <w:rFonts w:ascii="仿宋_GB2312" w:hAnsi="仿宋_GB2312"/>
        </w:rPr>
        <w:t>，女性≥</w:t>
      </w:r>
      <w:r>
        <w:rPr>
          <w:rFonts w:ascii="仿宋_GB2312" w:hAnsi="仿宋_GB2312"/>
        </w:rPr>
        <w:t>80cm</w:t>
      </w:r>
      <w:r>
        <w:rPr>
          <w:rFonts w:ascii="仿宋_GB2312" w:hAnsi="仿宋_GB2312"/>
        </w:rPr>
        <w:t>）多数超标，血脂血糖血压容易偏高，动脉硬化提前，易于诱发脑梗塞、脑出血等中风病。肥胖是一个重要流行病，是国际问题，英国大约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％人口脂肪含量太高，肥胖者约占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％。美国超重或肥胖者约占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％（</w:t>
      </w:r>
      <w:r>
        <w:rPr>
          <w:rFonts w:ascii="仿宋_GB2312" w:hAnsi="仿宋_GB2312"/>
        </w:rPr>
        <w:t>1.3</w:t>
      </w:r>
      <w:r>
        <w:rPr>
          <w:rFonts w:ascii="仿宋_GB2312" w:hAnsi="仿宋_GB2312"/>
        </w:rPr>
        <w:t>亿人），在过去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增加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倍。据《中国高血压防治指南》（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修订版）提供数据：我国成人超重率为</w:t>
      </w:r>
      <w:r>
        <w:rPr>
          <w:rFonts w:ascii="仿宋_GB2312" w:hAnsi="仿宋_GB2312"/>
        </w:rPr>
        <w:t>22.2</w:t>
      </w:r>
      <w:r>
        <w:rPr>
          <w:rFonts w:ascii="仿宋_GB2312" w:hAnsi="仿宋_GB2312"/>
        </w:rPr>
        <w:t>％，肥胖率为</w:t>
      </w:r>
      <w:r>
        <w:rPr>
          <w:rFonts w:ascii="仿宋_GB2312" w:hAnsi="仿宋_GB2312"/>
        </w:rPr>
        <w:t>7.1</w:t>
      </w:r>
      <w:r>
        <w:rPr>
          <w:rFonts w:ascii="仿宋_GB2312" w:hAnsi="仿宋_GB2312"/>
        </w:rPr>
        <w:t>％，估计全国超重人数</w:t>
      </w:r>
      <w:r>
        <w:rPr>
          <w:rFonts w:ascii="仿宋_GB2312" w:hAnsi="仿宋_GB2312"/>
        </w:rPr>
        <w:t>2.0</w:t>
      </w:r>
      <w:r>
        <w:rPr>
          <w:rFonts w:ascii="仿宋_GB2312" w:hAnsi="仿宋_GB2312"/>
        </w:rPr>
        <w:t>亿，肥胖人数为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多万。据估计，全世界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亿成年人超重或肥胖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肥胖原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肥胖原因不清楚。分析起来有如下三大主要原因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一是进得多，出的少：</w:t>
      </w:r>
      <w:r>
        <w:rPr>
          <w:rFonts w:ascii="仿宋_GB2312" w:hAnsi="仿宋_GB2312"/>
        </w:rPr>
        <w:t>尽管肥胖对净能量吸收超过净能量消耗时发生（即体内摄入的能量超过消耗的能量）。但也有例外，超重的人并不总是比消瘦的人吃得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二是代谢低，运动少：</w:t>
      </w:r>
      <w:r>
        <w:rPr>
          <w:rFonts w:ascii="仿宋_GB2312" w:hAnsi="仿宋_GB2312"/>
        </w:rPr>
        <w:t>个人的能量需求部分由身体基础代谢率决定，部分由生理活动水平决定，肥胖可能发生于低基础代谢的人，或体育运动或能量需求少的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三是基因传，激素扰：</w:t>
      </w:r>
      <w:r>
        <w:rPr>
          <w:rFonts w:ascii="仿宋_GB2312" w:hAnsi="仿宋_GB2312"/>
        </w:rPr>
        <w:t>遗传基因在肥胖中也会发生作用，父母肥胖的后代，肥胖发生率可能是正常人后代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倍。某些激素分泌异常亦可致肥胖，他们常不感痛苦。当然还要排除药源性（抑郁药、糖皮质激素等）、库欣综合征、甲状腺功能减退所致之肥胖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肥胖危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肥胖增加了人们患严重疾病的风险。肥胖者高血压和脑中风的可能性较正常人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倍。冠心病也很常见，糖尿病是正常人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倍，特别是年龄小于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者，平均减寿约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。在国外有一个“护士健康研究”科研课题结果表明，随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糖尿病、胆结石、高血压、心脏病、结肠癌中的中风发病，均随肥胖程度而增加。随访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，体重明显增加者，缺血性中风危险性明显增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肥胖防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预防与治疗肥胖是综合性的，措施包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心理调节</w:t>
      </w:r>
      <w:r>
        <w:rPr>
          <w:rFonts w:ascii="仿宋_GB2312" w:hAnsi="仿宋_GB2312"/>
        </w:rPr>
        <w:t>：肥胖者有时缺乏信心与毅力，家人要从精神上理解、鼓励、支持他们的康复心理，进行有计划的情绪管理，以增强他们“轻身”行为的自信心，减轻生理、心理、社会、工作、生活压力，培养持之以恒的毅力，养成自我监测饮食、锻炼、药疗的习惯，达到认知重建、解决问题、回归正常的目的。控制饮食：每日减少能量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千卡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斤脂肪能提供</w:t>
      </w:r>
      <w:r>
        <w:rPr>
          <w:rFonts w:ascii="仿宋_GB2312" w:hAnsi="仿宋_GB2312"/>
        </w:rPr>
        <w:t>3500</w:t>
      </w:r>
      <w:r>
        <w:rPr>
          <w:rFonts w:ascii="仿宋_GB2312" w:hAnsi="仿宋_GB2312"/>
        </w:rPr>
        <w:t>千卡能量。因此每天减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千卡能量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周可减轻体重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公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锻炼身体</w:t>
      </w:r>
      <w:r>
        <w:rPr>
          <w:rFonts w:ascii="仿宋_GB2312" w:hAnsi="仿宋_GB2312"/>
        </w:rPr>
        <w:t>：“生命在于运动”是一句名言。特别是慢运动，即有氧运动，对健康的益处是肯定的。运动需循序渐进，平时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动少者，可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开始，逐渐达到每天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（体弱者可分三个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进行）以上，例如慢跑、散步、行街、游泳、举重、跳绳、踢毽子、爬楼梯、拖地板等，每周至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，如果运动量较大时，每天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，每周３天，轻松运动亦可与中等强度与较强运动交替进行，持之以恒，消耗体内堆积的脂肪，增加新陈代谢，达到重塑体型、健美轻身效果。经常运动，可提高大脑的记忆功能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％，降低中风危险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％。注意：夏季运动，要避免过度，如果汗流浃背、气喘吁吁、精疲力竭，那就有津液耗损之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药物治疗</w:t>
      </w:r>
      <w:r>
        <w:rPr>
          <w:rFonts w:ascii="仿宋_GB2312" w:hAnsi="仿宋_GB2312"/>
        </w:rPr>
        <w:t>：在上述调理失效时，还需加用药物治疗，目前常用药物包括“混合神经传导介质重吸收抑制剂”（西布曲明）、“酯酶抑制剂”（奥利司他），后者能抑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％饮食中的脂肪吸收。减肥药“利莫那班”，是大麻素受体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拮抗剂，有治疗肥胖和嗜烟的广泛前景。国外某血脂研究中心</w:t>
      </w:r>
      <w:r>
        <w:rPr>
          <w:rFonts w:ascii="仿宋_GB2312" w:hAnsi="仿宋_GB2312"/>
        </w:rPr>
        <w:t>1036</w:t>
      </w:r>
      <w:r>
        <w:rPr>
          <w:rFonts w:ascii="仿宋_GB2312" w:hAnsi="仿宋_GB2312"/>
        </w:rPr>
        <w:t>例肥胖症治疗研究表明：本品能有效减轻体重，缩小腰围，降低坏胆固醇（低密度脂蛋白）和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反应蛋白，增加好胆固醇（高密度脂蛋白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剖腹减肥</w:t>
      </w:r>
      <w:r>
        <w:rPr>
          <w:rFonts w:ascii="仿宋_GB2312" w:hAnsi="仿宋_GB2312"/>
        </w:rPr>
        <w:t>：在国外，对顽固病例、保守治疗无效并有强烈减肥欲望者，还有施行“剖腹减肥”手术的，术式包括胃大部分切除术（又称“胃减容术”）、肠分流旁路术，以减少营养吸收，降低体重。但这些有创手段，有一定风险和并发症，难于被国人接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5:00Z</dcterms:created>
  <dc:creator>new</dc:creator>
  <dc:description/>
  <cp:keywords/>
  <dc:language>en-US</dc:language>
  <cp:lastModifiedBy>new</cp:lastModifiedBy>
  <dcterms:modified xsi:type="dcterms:W3CDTF">2012-06-02T04:56:00Z</dcterms:modified>
  <cp:revision>3</cp:revision>
  <dc:subject/>
  <dc:title>【疾病防治】</dc:title>
</cp:coreProperties>
</file>