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温情的包饺子大赛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羊章凯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期末考试的前一周周四晚上，我们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级中医五年制一班为了缓解大家的压力，也为了增进同学之间的友谊，特地举办了一次包饺子大赛。通过这次包饺子活动，我觉得我们不仅享受到自己做出饺子的快乐，而且我们也感觉到同学之间心与心的距离又拉近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次活动我们分成了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组，每组约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人。地点是在“二饭”三楼，开始时间为下午的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半。因为本次活动是由班费赞助的，所以参与人数也比较多。当然，更重要的是同学们是想图个气氛，图个交往，毕竟这样的活动不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当天早上，我们组就去买好了包饺子的菜，然后到了下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多的时候我们组就准备去了。原本以为我们组是去得比较快的，没想到一到“二饭”三楼，就看见班里的同学们在热热闹闹地切菜洗菜了。事不宜迟，我们组也开始动手起来。首先，我们把买的菜给摊出来，接着就分配好人手，还有就是用电磁炉先把水给煮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正当我们忙的时候，前面的一组突然有好多人围了上去。这是咋回事呢？凑过去看才知道，原来他们组的饺子出炉啦。哎呀，这也太快了吧，我们组还没包呢！本来还想尝一个他们的，没想到被抢光了，瞧这批“熊孩子”，也太“什么”了。就这样，每当有一组的饺子出炉后，就会有一大批冒充评委的前去试吃。当然，即使有些被发现不是评委，那些组的组员也会给品尝的。但是，有些组实在是被品尝太多了，他们组的组员都还没有来得及慢慢享受自己的成果，就被一大批“饿狼”给抢个精光。所以，每当这些组在饺子快熟的时候就显得特别安静，不再那么激动，生怕自己的东西又无奈地被人抢了。记得有一组是在一个较黑暗的地方弄吃的，我发现他们那边特别安静，我当时就怀疑其中肯定有什么猫腻，所以就悄悄地走了过去。到的时候才发现，原来他们在煮汤圆。这都被我发现了，结果我又蹭得了一个汤圆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他组大多是这样，但是我们组却不同，我们都静静地享受我们的煮水饺，偶尔有几个过来“蹭吃”的。当然，原因不是我们的饺子不好吃，而是我们组的组员比较低调，所以人家也不知道我们组原来有那么多好吃的饺子（自夸一下）。还有一个重要原因就是除了包正常的饺子，我们组还特地包了“恶搞饺子”。所谓的“恶搞饺子”，就是我们包饺子时用的饺子馅，要么全是蒜头，要么全是葱花，所以吃到的人就不敢再随便过来了。记得我们在恶搞“小体委”的时候，她那无奈的表情真让我们几个哭笑不得，在我们的盛情劝说下，她不得不把那全蒜饺子给吃了下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这样，大家伙就在喜庆的氛围中，热热闹闹地吃，快快乐乐地笑。我们班同学的饺子各种各样，有蒸饺、水饺、还有煎饺。在笑笑闹闹的气氛中，我们丝毫不感受到外面寒冷的冬风。在热热腾腾的饺子中，包含的也不仅是美味的馅料，更多的是你我之间的情谊。小小的饺子，大大的情谊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最后，包饺子大赛接近尾声时，我们才发现评委们都没有怎么打分，所以也没有什么谁包的饺子最好吃。其实，我觉得，这样也挺好的，因为每组都认真包了饺子，都认真对待这次活动。总之，不管怎样，我们都度过了一个温情的包饺子大赛，在这次大赛中，每个人都是赢家，因为我们都收获了同学间的情谊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L</w:t>
      </w:r>
      <w:r>
        <w:rPr>
          <w:rFonts w:ascii="仿宋_GB2312" w:hAnsi="仿宋_GB2312"/>
          <w:szCs w:val="32"/>
        </w:rPr>
        <w:t>ast but not least,</w:t>
      </w:r>
      <w:r>
        <w:rPr>
          <w:rFonts w:ascii="仿宋_GB2312" w:hAnsi="仿宋_GB2312"/>
          <w:szCs w:val="32"/>
        </w:rPr>
        <w:t>祝全班同学们期末考试顺利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37:00Z</dcterms:created>
  <dc:creator>new</dc:creator>
  <dc:description/>
  <cp:keywords/>
  <dc:language>en-US</dc:language>
  <cp:lastModifiedBy>WinXP</cp:lastModifiedBy>
  <dcterms:modified xsi:type="dcterms:W3CDTF">2013-12-23T14:4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