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护元意识不可无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漫谈高空坠物伤脑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9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今日《羊城晚报》</w:t>
      </w:r>
      <w:r>
        <w:rPr>
          <w:rFonts w:cs="新宋体" w:ascii="仿宋_GB2312" w:hAnsi="仿宋_GB2312"/>
        </w:rPr>
        <w:t>A13</w:t>
      </w:r>
      <w:r>
        <w:rPr>
          <w:rFonts w:ascii="仿宋_GB2312" w:hAnsi="仿宋_GB2312" w:cs="新宋体"/>
        </w:rPr>
        <w:t>版，广州新闻</w:t>
      </w:r>
      <w:r>
        <w:rPr>
          <w:rFonts w:cs="新宋体" w:ascii="仿宋_GB2312" w:hAnsi="仿宋_GB2312"/>
        </w:rPr>
        <w:t>·</w:t>
      </w:r>
      <w:r>
        <w:rPr>
          <w:rFonts w:ascii="仿宋_GB2312" w:hAnsi="仿宋_GB2312" w:cs="新宋体"/>
        </w:rPr>
        <w:t>民生，有一篇报道《高空坠梯砸中三龄童判赔八万多》，说的是台风来时，业主的铝合金梯子没有捆牢，坠落，正好砸伤小女童阿任。经珠江医院全力抢救，伤势有所恢复，南方医院法医鉴定，参照《道路交通事故受伤人员伤残评定》，其颅脑伤的伤残程度为十级（笔者注：最重是一级，最轻是十级）。家属要求赔偿</w:t>
      </w:r>
      <w:r>
        <w:rPr>
          <w:rFonts w:cs="新宋体" w:ascii="仿宋_GB2312" w:hAnsi="仿宋_GB2312"/>
        </w:rPr>
        <w:t>17</w:t>
      </w:r>
      <w:r>
        <w:rPr>
          <w:rFonts w:ascii="仿宋_GB2312" w:hAnsi="仿宋_GB2312" w:cs="新宋体"/>
        </w:rPr>
        <w:t>万元，最终法院判赔</w:t>
      </w:r>
      <w:r>
        <w:rPr>
          <w:rFonts w:cs="新宋体" w:ascii="仿宋_GB2312" w:hAnsi="仿宋_GB2312"/>
        </w:rPr>
        <w:t>84731.1</w:t>
      </w:r>
      <w:r>
        <w:rPr>
          <w:rFonts w:ascii="仿宋_GB2312" w:hAnsi="仿宋_GB2312" w:cs="新宋体"/>
        </w:rPr>
        <w:t>元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空中坠物，砸中头部，致使大脑受伤，时有发生。李时珍认为：脑为元神之府。也就是说，大脑是人体的司令部。保护大脑，我们时刻不能松懈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这里我再举几个例子，说明“护元”的重要性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例一，广州某区，有一位奶奶（就叫“尚心”奶奶吧），带着孙子（名为“中原”）准备到越秀公园玩，经过一栋在建工地时，手脚架上，一块重物硬物坠落，正好击中孙子头顶。孙子受伤后，没有哭叫，顿时瘫倒在地，眼球上翻，四肢抽搐，鲜血直流，即送附近医院，脑</w:t>
      </w:r>
      <w:r>
        <w:rPr>
          <w:rFonts w:cs="新宋体" w:ascii="仿宋_GB2312" w:hAnsi="仿宋_GB2312"/>
        </w:rPr>
        <w:t>CT</w:t>
      </w:r>
      <w:r>
        <w:rPr>
          <w:rFonts w:ascii="仿宋_GB2312" w:hAnsi="仿宋_GB2312" w:cs="新宋体"/>
        </w:rPr>
        <w:t>扫描发现脑挫伤、颅骨凹陷骨折。及时手术治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疗，早期康复良好，不能排除今后并发癫痫后遗症。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多岁的尚奶奶，逢人就说，我的天啊，宁可砸到我的头，也不能砸到我的孙子啊。父亲则说，“中元”这个名字不好，要改，马上就改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例二，某大医院，建筑工地，大吊车没有及时检修，从高空坠落一块几百斤重的大钢块，正好砸中路过的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岁老妇女（本院职工的妈妈），颅骨粉碎，脑浆外溢，当场殒命。家属要求赔偿</w:t>
      </w:r>
      <w:r>
        <w:rPr>
          <w:rFonts w:cs="新宋体" w:ascii="仿宋_GB2312" w:hAnsi="仿宋_GB2312"/>
        </w:rPr>
        <w:t>120</w:t>
      </w:r>
      <w:r>
        <w:rPr>
          <w:rFonts w:ascii="仿宋_GB2312" w:hAnsi="仿宋_GB2312" w:cs="新宋体"/>
        </w:rPr>
        <w:t>万元，最后，建筑公司赔了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万元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例三，东莞市某镇，半夜查抄聚众赌博。纯正民风，本来是好事。可是不幸之事，就在此时发生。查到二楼时，有位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多斤重肥婆，从阳台跳下，正好砸中守卫在楼下的一位</w:t>
      </w:r>
      <w:r>
        <w:rPr>
          <w:rFonts w:cs="新宋体" w:ascii="仿宋_GB2312" w:hAnsi="仿宋_GB2312"/>
        </w:rPr>
        <w:t>21</w:t>
      </w:r>
      <w:r>
        <w:rPr>
          <w:rFonts w:ascii="仿宋_GB2312" w:hAnsi="仿宋_GB2312" w:cs="新宋体"/>
        </w:rPr>
        <w:t>岁的民警，民警当即昏迷过去，脑</w:t>
      </w:r>
      <w:r>
        <w:rPr>
          <w:rFonts w:cs="新宋体" w:ascii="仿宋_GB2312" w:hAnsi="仿宋_GB2312"/>
        </w:rPr>
        <w:t>CT</w:t>
      </w:r>
      <w:r>
        <w:rPr>
          <w:rFonts w:ascii="仿宋_GB2312" w:hAnsi="仿宋_GB2312" w:cs="新宋体"/>
        </w:rPr>
        <w:t>诊断是“脑干原发损伤”，经东莞、广州市多家医院全力救治，一直未能清醒，成植物生存状态。费用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多万，单位全包。伤者父母认为，肥婆太坏了，害得他家太惨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还可举出许多，例如，学生在聚精会神听课，电风扇突然从头顶坠落，砸的鲜血直流……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其他就不说了，让我们提高警惕，看一看高空，我们坐在那里，安全不安全；走在那里，安全不安全；刮风下雨，是否要找个安全的地方，先躲一躲；夏天，儿女是否正好坐在电风扇下方，电风扇是否年久失修……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让每个人，都拥有健康的司令部——元神之府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7:00Z</dcterms:created>
  <dc:creator>微软中国</dc:creator>
  <dc:description/>
  <cp:keywords/>
  <dc:language>en-US</dc:language>
  <cp:lastModifiedBy>new</cp:lastModifiedBy>
  <dcterms:modified xsi:type="dcterms:W3CDTF">2012-12-04T02:22:00Z</dcterms:modified>
  <cp:revision>4</cp:revision>
  <dc:subject/>
  <dc:title>小品文</dc:title>
</cp:coreProperties>
</file>