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一个坦荡荡的中国公民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金钱帝国》观后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蔡惠生，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在这个越来越充满诱惑的世界里，保持一颗真诚的心，我找来了一部反腐题材的电影《金钱帝国》，在自己观赏有感之余，也将它介绍给其他同学，希望其他人也能有所感悟，有所启发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《金钱帝国》是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年王晶执导的一部香港电影。</w:t>
      </w:r>
      <w:r>
        <w:rPr>
          <w:rFonts w:ascii="仿宋_GB2312" w:hAnsi="仿宋_GB2312"/>
          <w:szCs w:val="32"/>
        </w:rPr>
        <w:t>当我从片头开始看时，渐渐深入去看，带给我的是无比的震撼，以及深恶痛绝腐败所带来的严重的问题，在法律的权威尊严得不到实现，执法者不能公正无私，法治社会被金钱所绑架的年代里，是多么的黑暗。而在六七十年代的香港，腐败的阴霾已经彻底地遮蔽了法治的光芒，社会正义在执法者的脚下被肆意践踏，人们都为钱疯狂，可以丧失尊严，可以出卖朋友，可以没有良知，可以沦丧道德，唯独不可以没有金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到了一个风华正茂，正直不阿的年轻大学生，在出门上学的路上，就被生拉硬拽地诬蔑为偷自行车，并且在警察局里受到各种暴打，而这一些，都是钱在作怪，因为钱，人们在共同的期待中心照不宣，在一致的目标中心领神会。警察公然受贿索贿并理直气壮，百姓自觉送钱行贿且乐此不疲。赌场很热闹，却没有人去关心谁赢得家财万贯乐不可支谁输的倾家荡产跳楼自杀；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妓院很热闹，也没有人去关心谁家的姑娘去卖淫那家的男人来嫖娼；警局很热闹，也没有人去关心谁在维护正义而谁又在践踏法律。整个社会乌烟瘴气，正义的法槌声被哗啦的铜板声完全淹没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正是因此，在</w:t>
      </w:r>
      <w:r>
        <w:rPr>
          <w:rFonts w:ascii="仿宋_GB2312" w:hAnsi="仿宋_GB2312"/>
          <w:szCs w:val="32"/>
        </w:rPr>
        <w:t>1973</w:t>
      </w:r>
      <w:r>
        <w:rPr>
          <w:rFonts w:ascii="仿宋_GB2312" w:hAnsi="仿宋_GB2312"/>
          <w:szCs w:val="32"/>
        </w:rPr>
        <w:t>年香港成立廉政公署，下定决心杜绝一切贪污舞弊，恢复香港政府和警界的严肃清白。当时香港到了全港警察皆贪污的状况，警察与黑帮之间的权钱交易已经到了赤裸裸的地步，影片最后让廉政公署成功地瓦解了当时的警界贪污团伙，换来的结果是全港警察暴动，因为当时没有哪个警察没有贪污过，逼迫当时的港英政府又追加了一道特赦令，将之前贪污的警察特赦，之后再有贪污行为的才论罪，这样才平息了那场警察暴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影片是这样结束了，但是留给我们的是很长的思考。其实金钱帝国并没有完全消失，它不仅在香港，是在全中国蔓延，不知道有多少高官因受贿过多泄露而携款潜逃，不知道有多少无辜的人被无辜的陷害。但是我们从小就跟大人学送礼，在这样的环境下生活，那么当官的收礼送礼自然也就无师自通了。我希望更多的人能有所启发，有所感悟，在我们还未受到腐败所侵蚀的时候，我们要秉承做人做事的基本原则，一定要严于律己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洁身自好，不贪图便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远离腐败。让我们做好自己，社会和谐才有可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好自己的本职工作，做一个坦荡荡的中国公民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12:00Z</dcterms:created>
  <dc:creator>Acer</dc:creator>
  <dc:description/>
  <cp:keywords/>
  <dc:language>en-US</dc:language>
  <cp:lastModifiedBy>new</cp:lastModifiedBy>
  <dcterms:modified xsi:type="dcterms:W3CDTF">2012-10-28T09:13:00Z</dcterms:modified>
  <cp:revision>5</cp:revision>
  <dc:subject/>
  <dc:title>走进《金钱帝国》</dc:title>
</cp:coreProperties>
</file>