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【心灵探索】               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常常如此之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仿宋_GB2312" w:hAnsi="仿宋_GB2312" w:cs="新宋体"/>
          <w:szCs w:val="32"/>
        </w:rPr>
        <w:t>：</w:t>
      </w:r>
      <w:r>
        <w:rPr>
          <w:rFonts w:ascii="楷体_GB2312" w:hAnsi="楷体_GB2312" w:cs="楷体_GB2312" w:eastAsia="楷体_GB2312"/>
          <w:szCs w:val="32"/>
        </w:rPr>
        <w:t>文章作者讲了三个小故事，故事虽小，却极其温暖人心。对待别人友善是修养，而能够发现这些生活的美好，我们会更加感恩生命的赐予。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drawing>
          <wp:inline distT="0" distB="0" distL="0" distR="0">
            <wp:extent cx="557784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天下午，接过孩子之后，我都要带着他在街上溜达一圈，这是我们俩都很喜欢的习惯。闲走的时候，看着闲景，说着闲话，我就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，客户多的时候，也帮她装装包，收收钱。她会细细地告诉我，今天哪几样菜卖得好，卤肉用了几个时辰，西兰花是从哪个菜市上买的，海带丝和豆腐卷怎样才能切得纤纤如发，而香菇又得哪几样料配着才会又好吃又好看。听着她絮絮的温语，我就会感到一波波隐隐的暖流在心底盘旋。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那位妇人的笑容，如深秋的土地，自然而醇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的了，很想上去聊聊。便让车夫停车，和他结帐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还没到呢。”他提醒说，大约以为我是个外乡人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我临时想到这里看一位朋友。”我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时间长么？我等你。”他说，“雨天不好叫车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不用。”我说。其实雨天三轮车的生意往往比较好，我怎么能耽误他挣钱呢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然而，半个小时后，我从朋友的住处出来，却发现他果真在等我。他的白衣在雨雾中如一盏朦朦的云朵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那天，我要付给他双倍的车费，他却执意不肯：“反正拉别人也是拉，你这是桩拿稳了的生意，还省得我四处跑呢。”他笑道。我看见雨珠落在他的头发上，如凝结成团的点点月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投送我所在的居民区邮件的邮递员是个很帅气的男孩子，看起来只有二十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干嘛还要这么喊一声呢？是单位要求的么？”一次，我问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他摇摇头，笑了：“喊一声，要是家里有人就可以听到，就能最及时地读到报纸和信件了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后来，每次他喊过之后，只要我在家，我就会闻声而出，把邮件拿走。其实我并不是急于看，而是不想辜负他的这声喊。要知道，每家每户喊下去，他一天得喊上五六百声呢。他年轻的声音，如同铜钟与翠竹合鸣的回响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生活中还有许多这样的人，都能给我以这种难忘的感受。满面尘灰的清洁工，打着扇子赶蚊蝇的水果小贩，双手油腻腻的修自行车师傅……只要看到他们，一种无原由的亲切感就会漾遍全身。我不知道他们的姓名和来历，但我真的不觉得他们与我毫不相干。他们的笑容让我愉快，他们的忧愁让我挂怀，他们的宁静让我沉默，他们的匆忙让我不安。我明白我的存在对他们是无足轻重的，但是他们对我的意义却截然不同。我知道我就生活在他们曰复一曰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些尘土一样卑微的人们，他们的身影出没在我的视线里，他们的精神沉淀在我的心灵里。他们常常让我感觉到这个平凡的世界其实是那么可爱，这个散淡的世界其实是那么默契，而看起来如草芥一样的生命籽种，其实是那么坚韧和美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靠他们的滋养而活，他们却对自己的施与一无所知。他们因不知而越加质朴，我因所知而更觉幸福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</w:t>
      </w:r>
      <w:r>
        <w:rPr>
          <w:rFonts w:ascii="楷体_GB2312" w:hAnsi="楷体_GB2312" w:cs="仿宋_GB2312" w:eastAsia="楷体_GB2312"/>
          <w:szCs w:val="32"/>
        </w:rPr>
        <w:t>：本文来自壹心理</w:t>
      </w:r>
      <w:r>
        <w:rPr>
          <w:rFonts w:eastAsia="楷体_GB2312" w:cs="仿宋_GB2312" w:ascii="楷体_GB2312" w:hAnsi="楷体_GB2312"/>
          <w:szCs w:val="32"/>
        </w:rPr>
        <w:t>-</w:t>
      </w:r>
      <w:r>
        <w:rPr>
          <w:rFonts w:ascii="楷体_GB2312" w:hAnsi="楷体_GB2312" w:cs="仿宋_GB2312" w:eastAsia="楷体_GB2312"/>
          <w:szCs w:val="32"/>
        </w:rPr>
        <w:t>心理杂志</w:t>
      </w:r>
      <w:r>
        <w:rPr>
          <w:rFonts w:eastAsia="楷体_GB2312" w:cs="仿宋_GB2312" w:ascii="楷体_GB2312" w:hAnsi="楷体_GB2312"/>
          <w:szCs w:val="32"/>
        </w:rPr>
        <w:t>-</w:t>
      </w:r>
      <w:r>
        <w:rPr>
          <w:rFonts w:ascii="楷体_GB2312" w:hAnsi="楷体_GB2312" w:cs="仿宋_GB2312" w:eastAsia="楷体_GB2312"/>
          <w:szCs w:val="32"/>
        </w:rPr>
        <w:t>心灵探索</w:t>
      </w:r>
      <w:r>
        <w:rPr>
          <w:rFonts w:eastAsia="楷体_GB2312" w:cs="仿宋_GB2312" w:ascii="楷体_GB2312" w:hAnsi="楷体_GB2312"/>
          <w:szCs w:val="32"/>
        </w:rPr>
        <w:t>2012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4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</w:t>
      </w:r>
      <w:r>
        <w:rPr>
          <w:rFonts w:ascii="楷体_GB2312" w:hAnsi="楷体_GB2312" w:cs="仿宋_GB2312" w:eastAsia="楷体_GB2312"/>
          <w:szCs w:val="32"/>
        </w:rPr>
        <w:t>日，作者：乔叶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4:00Z</dcterms:created>
  <dc:creator>new</dc:creator>
  <dc:description/>
  <cp:keywords/>
  <dc:language>en-US</dc:language>
  <cp:lastModifiedBy>WIN</cp:lastModifiedBy>
  <dcterms:modified xsi:type="dcterms:W3CDTF">2015-09-03T10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