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克服阴暗那一面</w:t>
      </w:r>
    </w:p>
    <w:p>
      <w:pPr>
        <w:pStyle w:val="Normal"/>
        <w:jc w:val="center"/>
        <w:rPr/>
      </w:pPr>
      <w:r>
        <w:rPr>
          <w:rFonts w:ascii="楷体_GB2312" w:hAnsi="楷体_GB2312" w:eastAsia="楷体_GB2312"/>
        </w:rPr>
        <w:t>（三院苏关玲，</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人们都说，大三是个重要的转折期，你的未来怎么样就看你转向哪方了。所以，大三，注定也是某部分人的迷茫期，比如说我这类人。我这类是什么人呢？</w:t>
      </w:r>
    </w:p>
    <w:p>
      <w:pPr>
        <w:pStyle w:val="Normal"/>
        <w:ind w:firstLine="632"/>
        <w:rPr/>
      </w:pPr>
      <w:r>
        <w:rPr>
          <w:rFonts w:ascii="仿宋_GB2312" w:hAnsi="仿宋_GB2312"/>
        </w:rPr>
        <w:t>首先，我这类人，是对生活对人都特好胜的人。也不是输不起，但就是看不得自己没别人过得好，看不得自己活得太过于邋遢，无论代价是什么都愿意付出，只为了能俯视生活，然后把自己放在让别人仰视的高度。</w:t>
      </w:r>
    </w:p>
    <w:p>
      <w:pPr>
        <w:pStyle w:val="Normal"/>
        <w:ind w:firstLine="632"/>
        <w:rPr/>
      </w:pPr>
      <w:r>
        <w:rPr>
          <w:rFonts w:ascii="仿宋_GB2312" w:hAnsi="仿宋_GB2312"/>
        </w:rPr>
        <w:t>其次，我这类人，是太钟情于与人比较的人。为什么别人可以做到我做不到？为什么我没别人优秀？凭什么身边那么多人可以总在挥霍总在索取而我要苦苦奋斗自己争取？我只是有个平和的外表，其实我常常痛苦，常常自责，讨厌自己有这么悲凉的一面。我喜欢纯净的人，喜欢内心平和阳光的人，我害怕并憎恨阴暗的自己，这样的内心让我跟人有距离感，不能深交。</w:t>
      </w:r>
    </w:p>
    <w:p>
      <w:pPr>
        <w:pStyle w:val="Normal"/>
        <w:ind w:firstLine="632"/>
        <w:rPr>
          <w:rFonts w:ascii="仿宋_GB2312" w:hAnsi="仿宋_GB2312"/>
        </w:rPr>
      </w:pPr>
      <w:r>
        <w:rPr>
          <w:rFonts w:ascii="仿宋_GB2312" w:hAnsi="仿宋_GB2312"/>
        </w:rPr>
        <w:t>第三，我这类人，是总把自己的外表装得很强大其实内心很脆弱的人。习惯了自己奋斗自己承担，所以觉得自己很坚强。所以喜欢一个人做事，绝不轻易麻烦别人，也不乐意接受别人的帮助，觉得是种亏欠，是个人情，更是种对自己能力的否定，觉得这个社会没人愿意不求回报帮你，也没人愿意默默无闻伟大无私地关怀你，除了生你养你看着你长大的父母。所以，我必须让自己强大起来。“只有你自己足够强大才不会轻易受伤害。”这是我一直以来的座右铭。我以为我做到了，事实上在别人眼里我可能真的做到了，只是，他们都不知道曾经一些不经意的调侃或者小小的动作，让我心碎了多少遍。只是即使觉得受伤了还要装作没事一样，嘴里说着没关系啦，我不在意的。那个伤口却不知道要多久才能真正愈合。</w:t>
      </w:r>
    </w:p>
    <w:p>
      <w:pPr>
        <w:pStyle w:val="Normal"/>
        <w:ind w:firstLine="632"/>
        <w:rPr>
          <w:rFonts w:ascii="仿宋_GB2312" w:hAnsi="仿宋_GB2312"/>
        </w:rPr>
      </w:pPr>
      <w:r>
        <w:rPr>
          <w:rFonts w:cs="仿宋_GB2312" w:ascii="仿宋_GB2312" w:hAnsi="仿宋_GB2312"/>
        </w:rPr>
        <w:t>……</w:t>
      </w:r>
    </w:p>
    <w:p>
      <w:pPr>
        <w:pStyle w:val="Normal"/>
        <w:ind w:firstLine="632"/>
        <w:rPr>
          <w:rFonts w:ascii="仿宋_GB2312" w:hAnsi="仿宋_GB2312"/>
        </w:rPr>
      </w:pPr>
      <w:r>
        <w:rPr>
          <w:rFonts w:ascii="仿宋_GB2312" w:hAnsi="仿宋_GB2312"/>
        </w:rPr>
        <w:t>都说人都有两面，我一直都没否认过，因为我这类人不止有两面，还有很多面，我这类人你可以用阳光活泼，开朗乐观，积极向上，奋发图强，自主自立，与人为善等美丽的修饰词来形容，也可以用多愁善感、消极悲观、忧愁阴暗、喜乐无常、脾气怪异等不怎么动听的词语来形容。</w:t>
      </w:r>
    </w:p>
    <w:p>
      <w:pPr>
        <w:pStyle w:val="Normal"/>
        <w:ind w:firstLine="632"/>
        <w:rPr/>
      </w:pPr>
      <w:r>
        <w:rPr>
          <w:rFonts w:ascii="仿宋_GB2312" w:hAnsi="仿宋_GB2312"/>
        </w:rPr>
        <w:t>原来我就是这类人，这样子的人。所以，一直以来才生活得那么起伏，一会心血来潮了，心情好了可以轰轰烈烈；觉得无趣了或受伤了或挫败了就跌到低谷里去，然后全世界都是黑暗的，从此把自己沉浸在不需思考人与生活的电脑里，一蹶不振，天天洗脸刷牙后看到的都是那个阴暗的自己。</w:t>
      </w:r>
    </w:p>
    <w:p>
      <w:pPr>
        <w:pStyle w:val="Normal"/>
        <w:ind w:firstLine="632"/>
        <w:rPr/>
      </w:pPr>
      <w:r>
        <w:rPr>
          <w:rFonts w:ascii="仿宋_GB2312" w:hAnsi="仿宋_GB2312"/>
        </w:rPr>
        <w:t>我承认，大三，我面对阴暗的那一面比阳光的那一面的时间要多很多，因为挫败感每时每刻都萦绕在脑海，只是我努力去挣扎，当大家在同一起跑线出发后跑在前面争夺冠亚季的对手已经超了我不知道多少后，我好像就开始放弃了。看到比我落后的对手竟然还在很悠闲的漫步，又觉得气愤不甘，所以，我的生活就在时而挣扎时而放弃时而不知所以然中过来了，一转身，我就这么跑过了一大半的赛场。带着一路的内心的凄凉。又讨厌又憎恨又无奈。</w:t>
      </w:r>
    </w:p>
    <w:p>
      <w:pPr>
        <w:pStyle w:val="Normal"/>
        <w:ind w:firstLine="632"/>
        <w:rPr>
          <w:rFonts w:ascii="仿宋_GB2312" w:hAnsi="仿宋_GB2312"/>
        </w:rPr>
      </w:pPr>
      <w:r>
        <w:rPr>
          <w:rFonts w:ascii="仿宋_GB2312" w:hAnsi="仿宋_GB2312"/>
        </w:rPr>
        <w:t>然而，五一回家一趟后，心好像就变开阔了。突然才觉得以前活得太较真，太傲气，所以心才常常觉得疲惫，觉得厌倦。</w:t>
      </w:r>
    </w:p>
    <w:p>
      <w:pPr>
        <w:pStyle w:val="Normal"/>
        <w:ind w:firstLine="632"/>
        <w:rPr/>
      </w:pPr>
      <w:r>
        <w:rPr>
          <w:rFonts w:ascii="仿宋_GB2312" w:hAnsi="仿宋_GB2312"/>
        </w:rPr>
        <w:t xml:space="preserve">为了回家给母亲庆生，赚钱机会难得的五一假期我都回家了。母亲 </w:t>
      </w:r>
      <w:r>
        <w:rPr>
          <w:rFonts w:ascii="仿宋_GB2312" w:hAnsi="仿宋_GB2312"/>
        </w:rPr>
        <w:t>51</w:t>
      </w:r>
      <w:r>
        <w:rPr>
          <w:rFonts w:ascii="仿宋_GB2312" w:hAnsi="仿宋_GB2312"/>
        </w:rPr>
        <w:t>年来从一个小女孩到一个妈妈到现在子女都长大了，她的青春都给了我们，当她不再青春时，需要得到的是温情的滋润了，这温情，我能给，满满的。所以我要回家给她过一个永远印记在我们的心底的生日。在家的那几天，我竟然觉得心里从未有过的祥和平静，在学校时的疲倦厌恶嫉恨好像完全抛掉了，只剩满满的温暖和幸福。即使偶尔有些小吵小闹也不会把人刺伤，那一刻才发现这样的生活是多么的有滋味，我喜欢这样的生活，原来这才是我追求的生活的。</w:t>
      </w:r>
    </w:p>
    <w:p>
      <w:pPr>
        <w:pStyle w:val="Normal"/>
        <w:ind w:firstLine="632"/>
        <w:rPr>
          <w:rFonts w:ascii="仿宋_GB2312" w:hAnsi="仿宋_GB2312"/>
        </w:rPr>
      </w:pPr>
      <w:r>
        <w:rPr>
          <w:rFonts w:ascii="仿宋_GB2312" w:hAnsi="仿宋_GB2312"/>
        </w:rPr>
        <w:t>就在一个人坐火车回学校的时候突然就想明白了。我说过，当一个人的时候我喜欢思考。我从刚上车不久那会觉得不舍觉得回到广州那个大都市心又会疲惫泪水叭拉地流，到后来终于明白，其实这个地方并没有错。在这里生活得累，错的是我自己。是我自己把这里看得太复杂，因为一开始就对这里期望太高，所以到现在，在这里磨滚了三年后，看得太清这里后就失望了，失去了对生活的期望，也放弃了去追求这里的温情和幸福，是我的心错了。</w:t>
      </w:r>
    </w:p>
    <w:p>
      <w:pPr>
        <w:pStyle w:val="Normal"/>
        <w:ind w:firstLine="632"/>
        <w:rPr/>
      </w:pPr>
      <w:r>
        <w:rPr>
          <w:rFonts w:ascii="仿宋_GB2312" w:hAnsi="仿宋_GB2312"/>
        </w:rPr>
        <w:t>我应该用爱我家人的心来爱这个都市里陪在我身边的人，我也应该用维护和热爱我家乡信宜玉都的心来维护和热爱这个都市，而且，就像我明白对家人的爱不应该是百米赛跑而应该是马拉松一样，在这里的生活和奋斗的历程考的永远不是爆发力，而是持之以恒，坚持到底。那样，即使最终连季军都没夺得，至少也可以很光荣很无悔很负责任地冲破终点线。而这一路，即使辛苦，心也是温暖的。</w:t>
      </w:r>
    </w:p>
    <w:p>
      <w:pPr>
        <w:pStyle w:val="Normal"/>
        <w:ind w:firstLine="632"/>
        <w:rPr>
          <w:rFonts w:ascii="仿宋_GB2312" w:hAnsi="仿宋_GB2312"/>
        </w:rPr>
      </w:pPr>
      <w:r>
        <w:rPr>
          <w:rFonts w:ascii="仿宋_GB2312" w:hAnsi="仿宋_GB2312"/>
        </w:rPr>
        <w:t>因为，阴暗那一面，被克服了，不是藏好了。</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29:00Z</dcterms:created>
  <dc:creator>new</dc:creator>
  <dc:description/>
  <cp:keywords/>
  <dc:language>en-US</dc:language>
  <cp:lastModifiedBy>WinXP</cp:lastModifiedBy>
  <dcterms:modified xsi:type="dcterms:W3CDTF">2013-05-21T09:20:00Z</dcterms:modified>
  <cp:revision>3</cp:revision>
  <dc:subject/>
  <dc:title>【如正式引用，须自行核实】</dc:title>
</cp:coreProperties>
</file>