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大寒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013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日（阴历</w:t>
      </w:r>
      <w:r>
        <w:rPr>
          <w:rFonts w:cs="新宋体" w:ascii="仿宋_GB2312" w:hAnsi="仿宋_GB2312"/>
        </w:rPr>
        <w:t>12</w:t>
      </w:r>
      <w:r>
        <w:rPr>
          <w:rFonts w:ascii="仿宋_GB2312" w:hAnsi="仿宋_GB2312" w:cs="新宋体"/>
        </w:rPr>
        <w:t>月二十日）是冬季的最后一个节气大寒。大寒时节的饮食仍应遵守保阴潜阳的冬季饮食原则。饮食宜减咸增苦以养心气，使肾气坚固，切忌黏硬、生冷食物，宜热食，以防止损害脾胃阳气。但燥热之物也不可过食，应多食用蔬菜，如胡萝卜、油菜、菠菜等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药补不如食补”，应以食补为主。偏于阳虚的人食补以温热食物为宜，如羊肉、鸡肉等；偏于阴虚者以滋阴食物为宜，如鸭肉、鹅肉、鳖、龟、藕、木耳等。药补要结合自己的体质和病状选择服用，如体质虚弱、气虚之人可服人参汤；阴虚者可服六味地黄丸等。能饮酒的人亦可以药酒进补，常见的有十全大补酒、枸杞酒、虫草补酒等。药补的类别、剂量、次数应在医生的指导下使用。此外，也可把药补寓于食补之中，因为很多药物本身就是食材，如枸杞、怀山药、百合等，各人可根据自身的体质选择适当的药物进行食补。大寒时节的药膳重点应放在固护脾肾、调养肝血上，常用的有以下几道药膳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一、良姜粥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高良姜末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大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。先将高良姜末置粥锅内，并加入清水</w:t>
      </w:r>
      <w:r>
        <w:rPr>
          <w:rFonts w:cs="新宋体" w:ascii="仿宋_GB2312" w:hAnsi="仿宋_GB2312"/>
        </w:rPr>
        <w:t>2000</w:t>
      </w:r>
      <w:r>
        <w:rPr>
          <w:rFonts w:ascii="仿宋_GB2312" w:hAnsi="仿宋_GB2312" w:cs="新宋体"/>
        </w:rPr>
        <w:t>毫升，用中火煎至</w:t>
      </w:r>
      <w:r>
        <w:rPr>
          <w:rFonts w:cs="新宋体" w:ascii="仿宋_GB2312" w:hAnsi="仿宋_GB2312"/>
        </w:rPr>
        <w:t>1500</w:t>
      </w:r>
      <w:r>
        <w:rPr>
          <w:rFonts w:ascii="仿宋_GB2312" w:hAnsi="仿宋_GB2312" w:cs="新宋体"/>
        </w:rPr>
        <w:t>毫升，去良姜渣，再放入洗净大米用文火煮成糜粥。温热服食。有温胃行气、散寒止痛的功效。适用于脾胃虚寒或感受风寒引起的胃痛。注意不要冷服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二、姜汁牛肉饭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鲜牛肉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姜汁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毫升，粳米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酱油、花生油各适量。将鲜牛肉切碎，剁成肉糜状，放碟中，然后加姜汁，拌匀后加些酱油、花生油再拌。把粳米淘净放入沙锅中，加适量水，如常法煮饭，待锅中水将干时，将牛肉倒入米饭，约蒸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分钟，待牛肉熟即成。可作主食，随意食用。有益气和胃、补虚消肿的功效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三、老姜茶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红茶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老生姜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蜂蜜适量。将红茶叶与老生姜加清水煎茶，待温时，调入蜜糖饮用。有温中散寒、健胃消食的功效；适用于寒邪所致胃痛。注意：湿热型胃痛不宜饮用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四、白胡椒酿红枣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红枣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个，白胡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粒。先将红枣洗净去核，白胡椒略打裂开。然后在每个已去核的红枣内放入白胡椒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粒，待煮饭时，放在饭面上蒸熟食用。有温中补脾、暖胃止痛的功效；适用于寒性胃痛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五、山药黑芝麻糊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</w:rPr>
        <w:t>山药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黑芝麻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60</w:t>
      </w:r>
      <w:r>
        <w:rPr>
          <w:rFonts w:ascii="仿宋_GB2312" w:hAnsi="仿宋_GB2312" w:cs="新宋体"/>
        </w:rPr>
        <w:t>克，鲜牛奶</w:t>
      </w:r>
      <w:r>
        <w:rPr>
          <w:rFonts w:cs="新宋体" w:ascii="仿宋_GB2312" w:hAnsi="仿宋_GB2312"/>
        </w:rPr>
        <w:t>200</w:t>
      </w:r>
      <w:r>
        <w:rPr>
          <w:rFonts w:ascii="仿宋_GB2312" w:hAnsi="仿宋_GB2312" w:cs="新宋体"/>
        </w:rPr>
        <w:t>毫升，冰糖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玫瑰糖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。粳米用清水浸泡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小时，捞出滤干。山药切成小颗粒。黑芝麻洗净后晒干，入锅炒香，加鲜牛奶和清水拌匀，磨成浆，滤出浆汁。锅中加适量水，放入冰糖，大火煮溶，将浆水倒入锅内与冰糖搅匀，加入玫瑰糖，边煮边搅拌成糊，熟后即成。每日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次。有滋补肝肾的功效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六、枸杞鸡肉汤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鸡半只，枸杞子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怀山药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生姜片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精盐适量。将鸡肉洗净切块，倒入开水锅中烫一下取出，以去除腥味。把鸡块放入沙锅中，加入怀山药、枸杞子、生姜片及适量开水，用小火煮至肉烂汤香，调入盐，再煮沸即成。当主餐随意食用。有补肝益肾、温中益气的功效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七、山药羊肉汤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羊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怀山药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，葱白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姜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胡椒粉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黄酒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毫升，精盐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。将羊肉剔去筋膜，洗净，略划几刀，再入沸水锅中焯去血水。将葱、姜洗净，葱切成段，姜拍破。怀山药用清水润透后，切成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厘米厚的片，把羊肉、怀山药放入沙锅内，加适量清水，先用大火烧沸后，撇去浮沫，放入葱白、生姜、胡椒粉、黄酒，转用小火炖至羊肉酥烂，捞出羊肉放凉。将羊肉切成片，倒入羊肉碗内即成。当菜佐餐，随意食用。有补脾益肾，温中暖下的功效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八、胡椒羊肉汤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羊肉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胡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陈皮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生姜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。先将羊肉洗净切块，起锅爆香。然后把胡椒、陈皮、生姜洗净，与羊肉一齐放入锅内，加清水适量，武火煮沸后，文火煮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，调味食用。有温中助阳、散寒止痛的功效；适用于脾胃虚寒的胃痛患者。注意：阴虚有热者不宜饮用本汤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九、肉桂砂仁炖牛月展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肉桂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，砂仁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陈皮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，鲜牛月展</w:t>
      </w:r>
      <w:r>
        <w:rPr>
          <w:rFonts w:cs="新宋体" w:ascii="仿宋_GB2312" w:hAnsi="仿宋_GB2312"/>
        </w:rPr>
        <w:t>250</w:t>
      </w:r>
      <w:r>
        <w:rPr>
          <w:rFonts w:ascii="仿宋_GB2312" w:hAnsi="仿宋_GB2312" w:cs="新宋体"/>
        </w:rPr>
        <w:t>克，生姜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片。先将肉桂刮去粗皮，砂仁打碎，陈皮、生姜洗净。牛月展洗净切块，飞水去膻味。然后把全部材料放入炖盅内，加凉开水适量，隔水炖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，调味食用。有温中散寒、行气止痛的功效。注意：湿热胃痛不宜食用本炖品。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牛月展，即牛的前、后腱部位，其肉质厚、滑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十、红杞田七鸡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枸杞子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三七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母鸡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，姜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，葱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绍酒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胡椒、味精适量。活鸡宰杀后处理干净，枸杞子洗净，三七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克研末，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润软切片，生姜切大片，葱切段备用；鸡入沸水锅内焯去血水，捞出淋干水分，然后把枸杞子、三七片、姜片、葱段塞入鸡腹内，把鸡放入气锅内，注入少量清汤，下胡椒粉、绍酒；再把三七粉撒在鸡脯上，盖好锅盖，沸水旺火上笼蒸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左右，出锅时加味精调味即可。有补虚益血的功效；其性温和，老年人及久病体虚，月经、产后血虚者均可食用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学校关工网站刊发时间：</w:t>
      </w:r>
      <w:r>
        <w:rPr>
          <w:rFonts w:eastAsia="楷体_GB2312" w:cs="新宋体" w:ascii="楷体_GB2312" w:hAnsi="楷体_GB2312"/>
        </w:rPr>
        <w:t>2014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7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17:00Z</dcterms:created>
  <dc:creator>new</dc:creator>
  <dc:description/>
  <cp:keywords/>
  <dc:language>en-US</dc:language>
  <cp:lastModifiedBy>WinXP</cp:lastModifiedBy>
  <dcterms:modified xsi:type="dcterms:W3CDTF">2014-01-16T01:17:00Z</dcterms:modified>
  <cp:revision>2</cp:revision>
  <dc:subject/>
  <dc:title>【如正式引用，须自行核实】</dc:title>
</cp:coreProperties>
</file>