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养大的儿子成了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英杰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大家有没有想过从读高中开始，就常年住在学校里，后来读大学，离家越来越远，在家的时间越来越少。我们每次回家，父母对你有种错觉：客人来了。本文主角是一位父亲，把儿子养大，却得到的不是“老有所养”，而是“嫁出去的郎”。今天我回家参加堂姐的婚礼，也就是我回家了，然后到了我家楼下的理发店，那老板娘告诉我，每一次我回来，爸爸总是笑得很开心的，不像平时那么远苦瓜口脸。听到这里，我后悔，这学期回家次数太少了。然而我也庆幸，我比很多同学回家次数多，也庆幸每个星期都会给家里打几个电话。说到这里，我想说的是“常回家看看”，这不是依赖家人不懂独立，而是为人子女应尽的义务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乡下养儿子是为养老，其实，我把儿子都养成别人家的儿子了，养成我家里的客。”</w:t>
      </w:r>
    </w:p>
    <w:p>
      <w:pPr>
        <w:pStyle w:val="Normal"/>
        <w:ind w:firstLine="632"/>
        <w:rPr/>
      </w:pPr>
      <w:r>
        <w:rPr/>
        <w:t>有一个朋友是做婚庆服务的，那天人手不够，找我帮忙。</w:t>
      </w:r>
    </w:p>
    <w:p>
      <w:pPr>
        <w:pStyle w:val="Normal"/>
        <w:ind w:firstLine="632"/>
        <w:rPr/>
      </w:pPr>
      <w:r>
        <w:rPr/>
        <w:t>婚礼过程中，我负责泡泡机，在司仪活跃婚礼现场的气氛时，赶在每一次掌声响起之前释放肥皂泡。所以，我坐在靠近婚礼舞台的宴席上，同新郎的亲戚一道进餐。</w:t>
      </w:r>
    </w:p>
    <w:p>
      <w:pPr>
        <w:pStyle w:val="Normal"/>
        <w:ind w:firstLine="632"/>
        <w:rPr/>
      </w:pPr>
      <w:r>
        <w:rPr/>
        <w:t>这对新人，是城里女儿乡下郎。新娘是本城人，新郎来自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北乡下。宴席上的来宾，主要是女方亲友。其实，不用司仪介绍，从外貌特征和衣着来看，我也知道，坐在我旁边的就是新郎的来自乡下的父亲。</w:t>
      </w:r>
    </w:p>
    <w:p>
      <w:pPr>
        <w:pStyle w:val="Normal"/>
        <w:ind w:firstLine="632"/>
        <w:rPr/>
      </w:pPr>
      <w:r>
        <w:rPr/>
        <w:t>婚礼现场，总有那么一种热闹而又带着浪漫的气氛，但是，我感觉到，新郎的父亲似乎受到冷落。和各位来宾不相熟，又不了解城里的风俗人情，由于方言缘故，交流也不畅通，所以，他只在我们这一桌上频频举杯，邀请大家一道喝酒。到后来，只剩下我和新郎父亲相互之间敬酒。</w:t>
      </w:r>
    </w:p>
    <w:p>
      <w:pPr>
        <w:pStyle w:val="Normal"/>
        <w:ind w:firstLine="632"/>
        <w:rPr/>
      </w:pPr>
      <w:r>
        <w:rPr/>
        <w:t>新郎父亲知道我也来自乡下后，每次碰杯，都和我说很多话。他说，新郎的母亲晕车，家里也需要照看，她不能来参加孩子的婚礼，就他一个人来。</w:t>
      </w:r>
    </w:p>
    <w:p>
      <w:pPr>
        <w:pStyle w:val="Normal"/>
        <w:ind w:firstLine="632"/>
        <w:rPr/>
      </w:pPr>
      <w:r>
        <w:rPr/>
        <w:t>他憨厚地笑着说：“你看我今天是娶儿媳妇，我感觉我是嫁儿子。他们小两口，在这边，一年还能回几趟老家？以后，我和他妈在乡下，没什么大事情，也不会轻易开口让他们回家的，他们都有自己的生活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儿子养大了，我心里高兴。乡下养儿子是为养老，其实，我把儿子都养成别人家的儿子了，养成我家里的客。”老汉喝酒之后，指了指新郎说，“他从读高中开始，就常年住在学校里，后来读大学，又读了研究生，离家越来越远，在家的时间越来越少。他每次回家，我都感觉是客人来了。现在，又在外面成了家，回去得更少了，就更是客人了。”</w:t>
      </w:r>
    </w:p>
    <w:p>
      <w:pPr>
        <w:pStyle w:val="Normal"/>
        <w:ind w:firstLine="632"/>
        <w:rPr/>
      </w:pPr>
      <w:r>
        <w:rPr/>
        <w:t>新娘新郎来向老汉敬酒的时候，老汉已经醉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/>
        <w:t>但我知道，纵使是把儿子养成客人，老汉还是打心眼里为儿子高兴，因为他刚刚说过，他还在努力把小儿子养成客人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南国都市报》，作者敏明的岛。</w:t>
      </w:r>
      <w:r>
        <w:rPr/>
        <w:t>）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17:00Z</dcterms:created>
  <dc:creator>yingkitchan</dc:creator>
  <dc:description/>
  <cp:keywords/>
  <dc:language>en-US</dc:language>
  <cp:lastModifiedBy>new</cp:lastModifiedBy>
  <dcterms:modified xsi:type="dcterms:W3CDTF">2012-06-17T16:05:00Z</dcterms:modified>
  <cp:revision>4</cp:revision>
  <dc:subject/>
  <dc:title>养大的儿子成了客</dc:title>
</cp:coreProperties>
</file>