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要回报故乡养育我们的爱</w:t>
      </w:r>
    </w:p>
    <w:p>
      <w:pPr>
        <w:pStyle w:val="Normal"/>
        <w:jc w:val="center"/>
        <w:rPr/>
      </w:pPr>
      <w:r>
        <w:rPr>
          <w:rFonts w:cs="仿宋_GB2312" w:ascii="仿宋_GB2312" w:hAnsi="仿宋_GB2312"/>
        </w:rPr>
        <w:t>——</w:t>
      </w:r>
      <w:r>
        <w:rPr/>
        <w:t>读《故乡诠》有感</w:t>
      </w:r>
    </w:p>
    <w:p>
      <w:pPr>
        <w:pStyle w:val="Normal"/>
        <w:jc w:val="center"/>
        <w:rPr>
          <w:rFonts w:ascii="楷体_GB2312" w:hAnsi="楷体_GB2312" w:eastAsia="楷体_GB2312"/>
        </w:rPr>
      </w:pPr>
      <w:r>
        <w:rPr>
          <w:rFonts w:ascii="楷体_GB2312" w:hAnsi="楷体_GB2312" w:eastAsia="楷体_GB2312"/>
        </w:rPr>
        <w:t>（一院陈淼，</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t>读了学校关工网站上刊发的吴茜同学推荐的文章——《故乡诠》，我突然有种莫言的感动和亲切。可能是由于我也来自于边远的农村，过着类似于《故乡诠》中作者那种淡朴实在的生活，完全没有大城市的灯红酒绿、歌舞升平的繁华。或许真的像文中的作者说的那样，这些乡村的人做一些放在一些城市人的话语里就是特喜欢小题大做。然而，我却觉得他们活得潇洒自在，活出了自己的个性。</w:t>
      </w:r>
    </w:p>
    <w:p>
      <w:pPr>
        <w:pStyle w:val="Normal"/>
        <w:ind w:firstLine="632"/>
        <w:rPr/>
      </w:pPr>
      <w:r>
        <w:rPr/>
        <w:t>现在越来越多的乡村的人想尽一切办法甚至于不择手段地走出农村走向城市，他们觉得顶着一个“乡村人”的头衔，让人瞧不起，自卑难受。当我想到电视新闻或者报纸上，有些人为了在城市有一席之地而抛弃子女，撇下年老体弱的父母而不顾，而文中的作者的父亲还有卖瓜的姐姐那种捍卫乡情的浓厚情感时，我真觉得他们很伟大。虽然同是乡村人，同样是来自于乡村里的人，对比却是多么的强烈。</w:t>
      </w:r>
    </w:p>
    <w:p>
      <w:pPr>
        <w:pStyle w:val="Normal"/>
        <w:ind w:firstLine="632"/>
        <w:rPr/>
      </w:pPr>
      <w:r>
        <w:rPr/>
        <w:t>我不可否认我们都有着向往美好生活的愿望，但是并不代表乡村就贫穷落后，那里的人就低人一等，若是这样想，我觉得是一种思想觉醒上的错误。家乡再怎么也是曾经养育我们的地方，</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1—</w:t>
      </w:r>
    </w:p>
    <w:p>
      <w:pPr>
        <w:pStyle w:val="Normal"/>
        <w:rPr/>
      </w:pPr>
      <w:r>
        <w:rPr/>
        <w:t>那里有着我们的童年、快乐、成长的足迹值得我们去回忆。常念在嘴边的话，滴水之恩，当涌泉相报。故乡养育了我们，我们需要回报它对我们的爱，而不是一味地想与乡村脱离关系。</w:t>
      </w:r>
    </w:p>
    <w:p>
      <w:pPr>
        <w:pStyle w:val="Normal"/>
        <w:ind w:firstLine="632"/>
        <w:rPr/>
      </w:pPr>
      <w:r>
        <w:rPr/>
        <w:t>人都说，英雄不问出处，只要你有真正的实力，无论你的出生如何，我觉得都不会有人瞧不起你。我倒觉得，如果一个人有显赫地位、财富百万又或者才艺过人的确令人羡慕，但是他如果还懂得感恩，懂得回报，更令人钦佩。所以，不要介意自己或他人的出处，应该不论何时何地都要记得感激曾经养育自己的故乡，学会感恩。</w:t>
      </w:r>
    </w:p>
    <w:p>
      <w:pPr>
        <w:pStyle w:val="Normal"/>
        <w:rPr/>
      </w:pPr>
      <w:r>
        <w:rPr>
          <w:rFonts w:eastAsia="Times New Roman"/>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3:00Z</dcterms:created>
  <dc:creator>Administrator</dc:creator>
  <dc:description/>
  <cp:keywords/>
  <dc:language>en-US</dc:language>
  <cp:lastModifiedBy>new</cp:lastModifiedBy>
  <dcterms:modified xsi:type="dcterms:W3CDTF">2012-11-22T14:42:00Z</dcterms:modified>
  <cp:revision>3</cp:revision>
  <dc:subject/>
  <dc:title>           读《故乡情怀》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