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养生——所有人都必须了解的知识</w:t>
      </w:r>
    </w:p>
    <w:p>
      <w:pPr>
        <w:pStyle w:val="Normal"/>
        <w:jc w:val="center"/>
        <w:rPr>
          <w:rFonts w:ascii="楷体_GB2312" w:hAnsi="楷体_GB2312" w:eastAsia="楷体_GB2312"/>
        </w:rPr>
      </w:pPr>
      <w:r>
        <w:rPr>
          <w:rFonts w:ascii="楷体_GB2312" w:hAnsi="楷体_GB2312" w:eastAsia="楷体_GB2312"/>
        </w:rPr>
        <w:t>广州中医药大学关工委副主任  杜同仿教授</w:t>
      </w:r>
    </w:p>
    <w:p>
      <w:pPr>
        <w:pStyle w:val="Normal"/>
        <w:rPr>
          <w:rFonts w:ascii="楷体_GB2312" w:hAnsi="楷体_GB2312" w:eastAsia="楷体_GB2312"/>
        </w:rPr>
      </w:pPr>
      <w:r>
        <w:rPr>
          <w:rFonts w:eastAsia="楷体_GB2312" w:ascii="楷体_GB2312" w:hAnsi="楷体_GB2312"/>
        </w:rPr>
      </w:r>
    </w:p>
    <w:p>
      <w:pPr>
        <w:pStyle w:val="Normal"/>
        <w:ind w:firstLine="632"/>
        <w:rPr/>
      </w:pPr>
      <w:r>
        <w:rPr/>
        <w:t>养生一词最早出现在什么时候？在现存文献中最早见于战国时期成书的《吕氏春秋》，在《吕氏春秋</w:t>
      </w:r>
      <w:r>
        <w:rPr>
          <w:rFonts w:eastAsia="Times New Roman"/>
        </w:rPr>
        <w:t>•</w:t>
      </w:r>
      <w:r>
        <w:rPr/>
        <w:t>尽数》中提到：“知生也者，不以害生，养生之谓也。”指出养生的概念是，了解人体生命活动的规律，尽量避免有害于生命活动的事物，以护养生命。既简洁明了，又十分精辟。</w:t>
      </w:r>
    </w:p>
    <w:p>
      <w:pPr>
        <w:pStyle w:val="Normal"/>
        <w:ind w:firstLine="632"/>
        <w:rPr/>
      </w:pPr>
      <w:r>
        <w:rPr/>
        <w:t>养生在古代还有不同的提法，有称之为摄生，</w:t>
      </w:r>
      <w:r>
        <w:rPr>
          <w:rFonts w:eastAsia="Times New Roman"/>
        </w:rPr>
        <w:t xml:space="preserve"> </w:t>
      </w:r>
      <w:r>
        <w:rPr/>
        <w:t>称之谓保生、道生等，都是指养生而言。所谓养生，用现代语言来说，是指通过自我调养的方法来保养生命，以达到保持健康，防止疾病，延缓衰老，益寿延年的目的。</w:t>
      </w:r>
    </w:p>
    <w:p>
      <w:pPr>
        <w:pStyle w:val="Normal"/>
        <w:ind w:firstLine="632"/>
        <w:rPr/>
      </w:pPr>
      <w:r>
        <w:rPr/>
        <w:t>养生文化在我国可谓源远流长，我们的祖先远在上古时代就已开始自觉或不自觉地注意对生命活动的保护与维护，经不断的总结积累，到春秋战国时期已形成了养生的基本概念，总结出不少养生的理论和方法。到秦汉时期，已形成了系统的养生基本理论，这一时期成书的《黄帝内经》（即现代流传的《黄帝内经素问》和《黄帝内经灵枢》两书），其中全面系统地总结了西汉以前历代养生学的成就，提出了养生基本理论、养生的准则与方法等，从而全面奠定了中医养生学的基础。到两晋隋唐及宋元时期，养生学得到极大的发展，各种养生学著作大量涌现，养生理论与方法得到不断的发展与充实。明清时期到近代，养生学继续得到充实、</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发展，不断趋于完善。特别到改革开放之后，人民群众生活水平得到了很大的提高，养生学这一古老理论又重新得到人们的重视。而且，这一古老理论又与现代医学有机结合，赋予新的内容与生命。</w:t>
      </w:r>
    </w:p>
    <w:p>
      <w:pPr>
        <w:pStyle w:val="Normal"/>
        <w:ind w:firstLine="632"/>
        <w:rPr/>
      </w:pPr>
      <w:r>
        <w:rPr/>
        <w:t>随着社会的进步，经济的发展和人们生活水平的不断提高，社会各界越来越多人重视养生保健，人们越来越清晰地认识到，讲究养生之道，不仅仅是个人行为，而且还是牵涉到家庭，乃至社会和民族的文明程度、和谐程度和幸福程度的大事情。</w:t>
      </w:r>
    </w:p>
    <w:p>
      <w:pPr>
        <w:pStyle w:val="Normal"/>
        <w:ind w:firstLine="632"/>
        <w:rPr/>
      </w:pPr>
      <w:r>
        <w:rPr/>
        <w:t>所以，养生绝不仅仅是老年人必须关注的问题，而是每一个成年人都必须关心与注意并且尽量抓早抓好的大事情。如果每一个成年人都注意学习养生知识，掌握养生之道，讲究科学健康的生活方式，养成良好健康的生活习惯，积极主动地根据自身不同状况来从事养生保健活动，人群的健康水平必然就会大大提高，疾病发生率就必然会大大降低，国家、社会、个人用在治病方面的花费就会大大减少。显而易见，普及养生知识，推广养生活动，的的确确是一件有利个人、有利家庭、有利社会、有利国家的大好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3:00Z</dcterms:created>
  <dc:creator>龙帝国精品论坛</dc:creator>
  <dc:description/>
  <cp:keywords/>
  <dc:language>en-US</dc:language>
  <cp:lastModifiedBy>USER</cp:lastModifiedBy>
  <dcterms:modified xsi:type="dcterms:W3CDTF">2011-03-25T16:43:00Z</dcterms:modified>
  <cp:revision>2</cp:revision>
  <dc:subject/>
  <dc:title>养生——所有人都必须了解的知识</dc:title>
</cp:coreProperties>
</file>