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两道选择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来自一个学生的</w:t>
      </w: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空间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一堂选修课上。教授面带微笑，走进教室，对我们说：“我受一家机构委托，来做一项问卷调查，请同学们帮个忙。”一听这话，教室里轻微地议论开了。大学课堂本来枯燥，这下好玩多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问卷表发下来，一看，只有两道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题：他很爱她。她细细的瓜子脸，弯弯的娥眉，面色白皙，美丽动人。可是有一天，她不幸遇上了车祸，痊愈后，脸上留下几道大大的丑陋疤痕。你觉得，他会一如既往地爱她吗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、他一定会；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、他一定不会；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他可能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二题：她很爱他。他是商界的精英，儒雅沉稳，敢打敢拼。忽然有一天，他破产了。你觉得，她还会像以前一样爱他吗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、她一定会；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、她一定不会；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她可能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会儿，我们就做好了。问卷收上来，教授一统计，发现：第一题有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的同学选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的同学选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80%</w:t>
      </w:r>
      <w:r>
        <w:rPr>
          <w:rFonts w:ascii="仿宋_GB2312" w:hAnsi="仿宋_GB2312"/>
        </w:rPr>
        <w:t>的同学选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。第二题呢，</w:t>
      </w:r>
      <w:r>
        <w:rPr>
          <w:rFonts w:ascii="仿宋_GB2312" w:hAnsi="仿宋_GB2312"/>
        </w:rPr>
        <w:t>30%</w:t>
      </w:r>
      <w:r>
        <w:rPr>
          <w:rFonts w:ascii="仿宋_GB2312" w:hAnsi="仿宋_GB2312"/>
        </w:rPr>
        <w:t>的同学选了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30%</w:t>
      </w:r>
      <w:r>
        <w:rPr>
          <w:rFonts w:ascii="仿宋_GB2312" w:hAnsi="仿宋_GB2312"/>
        </w:rPr>
        <w:t>的同学选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40%</w:t>
      </w:r>
      <w:r>
        <w:rPr>
          <w:rFonts w:ascii="仿宋_GB2312" w:hAnsi="仿宋_GB2312"/>
        </w:rPr>
        <w:t>的同学选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看来，美女毁容比男人破产，更让人不能容忍啊。”教授笑了，“做这两题时，潜意识里，你们是不是把他和她当成了恋人关系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是啊。”我们答得很整齐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 xml:space="preserve">可是，题目本身并没有说他和她是恋人关系啊？”教授似有深意地看着大家，“现在，我们来假设一下，如果，第一题中的‘他’是‘她’的父亲，第二题中的‘她’是‘他’的母亲。让你把这两道题重新做一遍，你还会坚持原来的选择吗？”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问卷再次发到我们的手中，教室里忽然变得非常宁静，一张张年青的面庞变得凝重而深沉。几分钟后，问卷收了上来，教授再一统计，两道题，我们都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地选了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 xml:space="preserve">。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教授的语调深沉而动情：“这个世界上，有一种爱，亘古绵长，无私无求；不因季节更替。不因名利浮沉，这就是父母的爱啊！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善待自己的父母，他们永远是最爱你们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过此日志的朋友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不论转不转载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只要你善待自己的父母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都祝愿你合家安康</w:t>
      </w:r>
      <w:r>
        <w:rPr>
          <w:rFonts w:ascii="仿宋_GB2312" w:hAnsi="仿宋_GB2312"/>
        </w:rPr>
        <w:t>!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学校关工委办公室编后：</w:t>
      </w:r>
      <w:r>
        <w:rPr>
          <w:rFonts w:ascii="楷体_GB2312" w:hAnsi="楷体_GB2312" w:eastAsia="楷体_GB2312"/>
        </w:rPr>
        <w:t>同学们</w:t>
      </w:r>
      <w:r>
        <w:rPr>
          <w:rFonts w:eastAsia="楷体_GB2312" w:ascii="楷体_GB2312" w:hAnsi="楷体_GB2312"/>
        </w:rPr>
        <w:t>100%</w:t>
      </w:r>
      <w:r>
        <w:rPr>
          <w:rFonts w:ascii="楷体_GB2312" w:hAnsi="楷体_GB2312" w:eastAsia="楷体_GB2312"/>
        </w:rPr>
        <w:t>地选了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，就说明每一位同学都知道父母之爱是永恒的爱，自己的父母都最爱自己。这是非常值得高兴的事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42:00Z</dcterms:created>
  <dc:creator>USER</dc:creator>
  <dc:description/>
  <cp:keywords/>
  <dc:language>en-US</dc:language>
  <cp:lastModifiedBy>new</cp:lastModifiedBy>
  <dcterms:modified xsi:type="dcterms:W3CDTF">2010-06-15T02:42:00Z</dcterms:modified>
  <cp:revision>2</cp:revision>
  <dc:subject/>
  <dc:title>两道选择题</dc:title>
</cp:coreProperties>
</file>