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面对理想和现实的矛盾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岁月》观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刘嵩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的第一个学期，英语老师介绍给我们班看《沧浪之水》这本书，我宿舍的一个同学买了之后，我一直想看看，不过他说是要送给他的女性朋友的，不能拆封。于是在暑假，我就自己上淘宝网买了一本，然后抽了些时间把这本书看完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完了书之后，我去网上搜了搜，结果发现有根据这本书改编的电视剧，名字叫做《岁月》（又名《城市里的春天》）。于是，我又看完了电视剧，看完之后感触还是蛮多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沧浪之水》这本书中的一句话很有意思：沧浪之水清兮，可以濯吾缨；沧浪之水浊兮，可以濯吾足。这里的沧浪之水用来比喻社会。这句话暗示着一个道理，这个社会的形成有其客观的规律。我们应该更冷静地看到，就像看到一弯河水很干净清澈的时候我们可以用来洗衣服，如果是比较浑浊的河水，我们可以用来洗刚去田地里插秧后的脏脚。有人也许会觉得哪里的水都只能拿来洗脚，那这个问题，我只能说，也许是如你所认为的这样，也许是你拿自己心中的无比清澈的思想的泉水来相比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是回到电影《岁月》来吧。男主角梁致远（《沧浪之水》书中的“我”——池大为）是一个高材生，一个读医的研究生，一个立志于治病救人的纯知识份子，来到了市卫生局。记得最让他难受的一件事是去检查药材市场，最后他写好的报告竟然让人以考核标准不定为由而否决了。他心中充满了愤懑，他挨家挨户地细致地查办的事怎么可能会有标准不统一这一说法。他在开大会的时候就义正辞严地站了起来，要局长还他一个公道，弄得整个会议很难堪。会后有人劝说他：全国的药材市场都是这样的，你怎么就这么死心眼了。这一次你全部查办了，下次就没有东西可以上交了。而且你一次上报这么多负面的东西，上头还觉得局长的能力有限，出了这么多的问题。梁致远怎么都听不进去。他觉得药材是拿来治病救人的，不是拿来坑蒙拐骗牟取利益的。他还主动向局长提出要去基层做事。最后他被调去了中医学会，别人眼中的“养老协会”，而且整个中医学会就梁致远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到医药这方面的问题，我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上看到了一位老师写的一篇《厚德方可载物》，老师也提到《大国医改》中写到的人的恶，虚伪、狡诈、贪婪、无情、欺骗、无良让他的一厢情愿的善被撕碎，信念也难免开始动摇了。医改改来改去都还是那样，每次医改都是在老百姓的性命安危的背景下才缓缓地前进一小步。这和书中提到的“药材市场的检查”是差不多的。为了有些领导们能够在位的时候拿出点功绩却又不捅太大的漏子，便以虚假信息掩人耳目制造和谐安康的假象。胸中没有浩然正气，就无法抵挡住诱惑，就会选择明哲保身只为自己着想，而忘记了自己身在这个岗位上的职责。这是现在社会的悲哀，人们都迷失了，精神上没有支撑那就会慢慢地被物质吞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后来，梁致远因为家里生活的艰辛，而变得更加能忍受这个社会的另一面，最后他坐上了局长的位子，从来不收别人的贿赂。我就在想，他还会继续升官吗？他只是一个市卫生局的局长，能给多少人带来福利？也许只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人。很多时候我们只能是观望这个世界，很少人能够改变它，能改变世界的人也许就是我们经常说的天才吧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个人活在这个世界上，能真正接触到、感受到的东西是很有限的。很多的事情都从别人的口中听说而来，或者是看书看报，上网等。所以说我们的理智还是很有限的。能在我们有限的理智内多做对得起良心的事，一个人也对得起自己这一生了。很多的时候我们只不过觉得自己要去关心国家大事而已，说句玩笑话，国家不太需要你的关心，只要记得缴税就行了。做人要有大的原则，少点小的计较，然后再不时地看看那些伟大的著作警醒一下自己。人要对自己有要求，不要太苛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看了《岁月》最大的感触就是理想和现实的矛盾。一个人如果强烈地坚持自己的理想，可能的身份是这个世界的导师，再或者就是一个疯子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钟书说过一句话：矛盾是智慧的代价，是人生对人生观开的玩笑。我们有限的理智也许这辈子都无法找到那遥不可及的真理，但是可以找到最真的自己吧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4:00Z</dcterms:created>
  <dc:creator>new</dc:creator>
  <dc:description/>
  <cp:keywords/>
  <dc:language>en-US</dc:language>
  <cp:lastModifiedBy>new</cp:lastModifiedBy>
  <dcterms:modified xsi:type="dcterms:W3CDTF">2013-03-24T09:37:00Z</dcterms:modified>
  <cp:revision>8</cp:revision>
  <dc:subject/>
  <dc:title/>
</cp:coreProperties>
</file>