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平不语，水平不流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靖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“人平不语，水平不流。”内心保持平静，抵抗住外界的纷纷扰扰。言为心声，境由心生。内心的状态，往往在语言就可以体现。既然选择做一个利用妙语来掩饰内心心虚的人，倒不如做一个平静，善护口业的人。唯有心修好了，话自然就少了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人平不语，水平不流。”这句禅语出自《五灯会元》卷十八，“问：佛未出世时如何？师曰：绝毫绝厘。曰：出世后如何？师曰：填沟填壑。曰：出与未出，相去几何？师曰：人平不语，水平不流。”谓人心平气和就不必诉说，犹如水平了就不流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前，我就很喜欢“沉默是金”这个成语，它的处事智慧是我敬佩而向往的，可惜自己很难做到。现在读了这句禅语，才懂得沉默与否的根本原因就在于自己的内心是否清静平和。当一个人修为到家，心怀平常，自然就无闲话，无是非。而那些喜欢杂言碎聊的人，其实都是内心里的贪嗔痴慢疑的烦恼习气太重的缘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多时候，我们总要和人一起，找话题来消遣，家长里短，道听途说，人云亦云，不说话就难受，闲聊日子就过得快。其实，这是我们内心空虚荒芜愚昧的表现。闲聊的结果是我们的内心更加空虚无聊，甚至因为说者无意，听者有心，有些闲聊还会误导人，伤害人。所以，一个内心充实智慧的人，绝不会因闲聊荒废光阴，一定会珍惜时间去学习去反省去修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很多聚会上，那些妙语连珠、高谈阔论，看似学识渊博、风趣幽默的人，似乎是大家关注的中心。但大声的喧嚣的背后是内心的空洞虚无。所以，更引人注意的，往往是那些微笑不语，谦和平静的人。他们并不是腹中空空，粗浅无知，他们偶尔的只言片语，却有着不鸣则已，一鸣惊人的智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类一思考，上帝就发笑。面对一群夸夸其谈，争论不休的人，不争不辩，随顺恭敬，是因为懂得，这个世上没有绝对的黑白对错，真理是不需要用言语来辩解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有时候，我们喜欢和人争执，为自己在唇枪舌战中占了上风而沾沾自喜，其实这是内心的“慢”在作怪，都是我们的内心不智慧的表现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时候，我们看不惯别人的缺点，喜欢指责教训人，其实，这也是自己的嗔心作怪。因为“境缘无好丑，好丑在人心。”只要心里平静，就不会被外境所转，渐渐做到“不见他人过，只见自己过”的境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有时候，我们在生活中工作中有种种不如意的地方，就会怨天尤人，牢骚满腹，其实这是我们心里不平衡，是内心“贪”的表现。而一个经常发牢骚的人，单位领导同事都不喜欢，最终会减损自己的福报的。所以凡事应先从自身找原因，保持一颗平常心，尽量做到少言多听，少说多做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时候，我们也会遇到恶意攻击、诋毁、侮辱自己的人。此时，千万不要生气，甚而拍案而起，反唇相讥。这样就是让对方的错误惩罚自己，扰乱内心的平静。佛经中曾经有一段关于一个农夫无端辱骂佛陀释迦牟尼的小故事，当农夫骂得口干舌燥的时候，佛陀亲手为他瓢了一碗凉水并和蔼的问道：“假如一个人送你一件礼物，你不接受，那么这件礼物应该属于谁？”农夫不假思索地回答到：“当然是属于送礼物的人了。”佛陀笑着说道：“这就对了，那么如果一个人送你无数辱骂的语言，如果你不接受，那么这些辱骂的语言应该归谁呢？”说到这里，农夫再也不吱声了，无地自容地走了。所以骂人即是骂自己，哪怕一时逞恶毒之语，最终也只能自食其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前背后，喜欢说坏话的人，多是心怀嫉恨的人，容不得别人的好，说坏对方，以起心理平衡。更可怕的是有人来告状说某某在背后说自己的坏话，拨弄是非者，必是是非人。这种人，最好敬而远之，不然就会挑起矛盾是非，引起内心的不平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言为心声，境由心生。所以，每次说话前，时时关照内心，起心动念间，看是什么原因让自己说话。如果是贪嗔痴慢疑等恶念，就及时制止修正，让心回归平静；如果是善念，也要想想，自己是否有足够的修行，说出来的话是否对对方有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时让自己心平气和，这才是善护口业的关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唯有心修好了，话自然就少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中国佛教文化网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，原注来源：《禅露》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21:00Z</dcterms:created>
  <dc:creator>new</dc:creator>
  <dc:description/>
  <cp:keywords/>
  <dc:language>en-US</dc:language>
  <cp:lastModifiedBy>WinXP</cp:lastModifiedBy>
  <dcterms:modified xsi:type="dcterms:W3CDTF">2014-06-22T23:29:00Z</dcterms:modified>
  <cp:revision>4</cp:revision>
  <dc:subject/>
  <dc:title>【如正式引用，须自行核实】</dc:title>
</cp:coreProperties>
</file>