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细品校训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尹沛铃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/>
        <w:t>曾看过一个段子，人的一生总是活在怀缅中。我们用初中三年来怀念小学六年；用高中三年来怀念初中三年；又用大学四年来怀念高中三年；直到出来工作了，踏进社会了，就用一生时间来思考大学四年。最令人迷茫，引人思考的莫过于大学学什么。这个问题一直争论已久。有人说大学是学做人的，学处事的，学技能的，学学识的，学方法的，学精神的……</w:t>
      </w:r>
      <w:r>
        <w:rPr/>
        <w:t>.</w:t>
      </w:r>
      <w:r>
        <w:rPr/>
        <w:t>各种说法似乎都有道理，进而，有人便概括说道，大学，就是什么都学学，大而泛地学。这似乎听起来也有些道理，处于大学这个半社会化的环境中，社会的气息渐渐渗透进来，假如你不尝试去接受，去学习，那就等着被淘汰，被当作异类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学习，是件好事，可学习的内容是有选择的。有的是该学的，有的则是不该学的。刚进大学，我们怀着懵懂而期待的心情，就如当初自己也是怀着这样的心情踏进广中医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了解这所学校是从校训开始的。厚德博学，精诚济世。校训带有浓厚的中医气息，要求我们医术医德双具备。短短的八字校训，内涵却极为丰富。它解答了之前所提及的问题：大学学什么。每所大学都有自己的特色，进入这所大学，学校所教给我们最深刻的莫过于校训。具有浓烈中医特色的广中医，校训中就极具中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rPr/>
      </w:pPr>
      <w:r>
        <w:rPr/>
        <w:t>医人的特色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厚德——要求广中医人要有基本的医德和道德。作为一名医生，首先要学会尊重和关爱生命。生命是至高无上的，医生在生命面前应该尽自己一切努力去挽救他人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博学——要求广中医人要具备一定的医术。和生命打交道，绝不是儿戏之事，只有具备充足的知识和精湛的医术，方能治病救人。博学，学的当然不仅仅是医术，还应学习当今社会所需配备的一些基本素质，如为人处世的方法、与患者沟通的方法等等。博学的广泛而深刻，它引导者广中医人应活到老，学到老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精诚济世——医学，可治病救人，但更高层次是治世治国。虽说谈救过似乎离我们很远，但是只要我们有这样的热枕，把自己份内的事情做好了，这也是济世的一种表现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632"/>
        <w:rPr/>
      </w:pPr>
      <w:r>
        <w:rPr/>
        <w:t>校训，教给我们的其实很多。校训是一所大学经过历史的沉淀所汇集而成的精髓，它深深地刻在大学里。把校训理解透了，不仅让人懂得了在这所大学应该学什么，更让人深刻地了解了这所原本陌生的大学所蕴含的精髓。</w:t>
      </w:r>
    </w:p>
    <w:p>
      <w:pPr>
        <w:pStyle w:val="Normal"/>
        <w:ind w:firstLine="632"/>
        <w:rPr/>
      </w:pPr>
      <w:r>
        <w:rPr/>
        <w:t>校训，不是一种形式，它是一种切实存在的精神。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jc w:val="left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楷体_GB2312"/>
          <w:szCs w:val="36"/>
        </w:rPr>
        <w:t>（</w:t>
      </w:r>
      <w:r>
        <w:rPr>
          <w:rFonts w:ascii="黑体;SimHei" w:hAnsi="黑体;SimHei" w:cs="楷体_GB2312" w:eastAsia="黑体;SimHei"/>
          <w:szCs w:val="36"/>
        </w:rPr>
        <w:t>注：</w:t>
      </w:r>
      <w:r>
        <w:rPr>
          <w:rFonts w:ascii="楷体_GB2312" w:hAnsi="楷体_GB2312" w:cs="楷体_GB2312" w:eastAsia="楷体_GB2312"/>
          <w:szCs w:val="36"/>
        </w:rPr>
        <w:t>学校关工网站刊发时间：</w:t>
      </w:r>
      <w:r>
        <w:rPr>
          <w:rFonts w:eastAsia="楷体_GB2312" w:cs="楷体_GB2312" w:ascii="楷体_GB2312" w:hAnsi="楷体_GB2312"/>
          <w:szCs w:val="36"/>
        </w:rPr>
        <w:t>2013</w:t>
      </w:r>
      <w:r>
        <w:rPr>
          <w:rFonts w:ascii="楷体_GB2312" w:hAnsi="楷体_GB2312" w:cs="楷体_GB2312" w:eastAsia="楷体_GB2312"/>
          <w:szCs w:val="36"/>
        </w:rPr>
        <w:t>年</w:t>
      </w:r>
      <w:r>
        <w:rPr>
          <w:rFonts w:eastAsia="楷体_GB2312" w:cs="楷体_GB2312" w:ascii="楷体_GB2312" w:hAnsi="楷体_GB2312"/>
          <w:szCs w:val="36"/>
        </w:rPr>
        <w:t>1</w:t>
      </w:r>
      <w:r>
        <w:rPr>
          <w:rFonts w:ascii="楷体_GB2312" w:hAnsi="楷体_GB2312" w:cs="楷体_GB2312" w:eastAsia="楷体_GB2312"/>
          <w:szCs w:val="36"/>
        </w:rPr>
        <w:t>月</w:t>
      </w:r>
      <w:r>
        <w:rPr>
          <w:rFonts w:eastAsia="楷体_GB2312" w:cs="楷体_GB2312" w:ascii="楷体_GB2312" w:hAnsi="楷体_GB2312"/>
          <w:szCs w:val="36"/>
        </w:rPr>
        <w:t>15</w:t>
      </w:r>
      <w:r>
        <w:rPr>
          <w:rFonts w:ascii="楷体_GB2312" w:hAnsi="楷体_GB2312" w:cs="楷体_GB2312" w:eastAsia="楷体_GB2312"/>
          <w:szCs w:val="36"/>
        </w:rPr>
        <w:t>日。</w:t>
      </w:r>
      <w:r>
        <w:rPr>
          <w:rFonts w:ascii="仿宋_GB2312" w:hAnsi="仿宋_GB2312" w:cs="楷体_GB2312"/>
          <w:szCs w:val="36"/>
        </w:rPr>
        <w:t>）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jc w:val="left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jc w:val="left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jc w:val="left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jc w:val="left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414"/>
        <w:jc w:val="left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1:00Z</dcterms:created>
  <dc:creator>USER</dc:creator>
  <dc:description/>
  <cp:keywords/>
  <dc:language>en-US</dc:language>
  <cp:lastModifiedBy>new</cp:lastModifiedBy>
  <dcterms:modified xsi:type="dcterms:W3CDTF">2013-01-14T07:36:00Z</dcterms:modified>
  <cp:revision>6</cp:revision>
  <dc:subject/>
  <dc:title>广州中医药大学关心下一代助学基金2009年资助办法</dc:title>
</cp:coreProperties>
</file>