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些话想说……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十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殷秀菊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很荣幸能成为众多宣评员的一分子，为网站的发展奉献自己的一份绵薄之力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想起刚得知关工委招募网站宣评员的时候，我十分的感兴趣，并把这个信息传递给了身边的同学，和她们一起报名了。因为我是从班上的群邮件上得知这一消息的，时间上可能还比较早，但是我非常在意这件事，一直心里惦记着，就忍不住短信、电话咨询了主要负责人好几遍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那位同学真的很有耐心</w:t>
      </w:r>
      <w:r>
        <w:rPr>
          <w:rFonts w:ascii="仿宋_GB2312" w:hAnsi="仿宋_GB2312"/>
        </w:rPr>
        <w:t>)……</w:t>
      </w:r>
      <w:r>
        <w:rPr>
          <w:rFonts w:ascii="仿宋_GB2312" w:hAnsi="仿宋_GB2312"/>
        </w:rPr>
        <w:t>最后得知自己被录用，激动澎湃的心情排山倒海似的难以自抑…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对于我的心路历程来说，能成为一名宣评员，真的是太不容易了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我仔细阅读了《网络宣传与评论员工作细则》，深知要践行”五个一”，需要的是耐力，坚持和用心。正所谓“慢工出细活”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方便自我更新和掌握对关心下一代工作网站的动态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把网站设为书签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平时只要不太忙就会上去溜达溜达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>套用李开复的一句话：学校关心下一代工作网站“不会因我而改变，但是会因我而不同”。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殷秀菊同学把网站设为书签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楷体_GB2312" w:hAnsi="楷体_GB2312" w:eastAsia="楷体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平时不太忙就会上网站去溜达溜达，你有心了！我们相信学校关工网站一定会因为有你而与以前大不相同！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40:00Z</dcterms:created>
  <dc:creator>adou</dc:creator>
  <dc:description/>
  <cp:keywords/>
  <dc:language>en-US</dc:language>
  <cp:lastModifiedBy>USER</cp:lastModifiedBy>
  <dcterms:modified xsi:type="dcterms:W3CDTF">2011-11-15T15:39:00Z</dcterms:modified>
  <cp:revision>4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