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青春遐思】</w:t>
      </w:r>
    </w:p>
    <w:p>
      <w:pPr>
        <w:pStyle w:val="Normal"/>
        <w:jc w:val="center"/>
        <w:rPr>
          <w:rFonts w:ascii="新宋体" w:hAnsi="新宋体" w:eastAsia="新宋体" w:cs="新宋体"/>
          <w:sz w:val="44"/>
          <w:szCs w:val="44"/>
        </w:rPr>
      </w:pPr>
      <w:r>
        <w:rPr>
          <w:rFonts w:ascii="新宋体" w:hAnsi="新宋体" w:cs="新宋体" w:eastAsia="新宋体"/>
          <w:sz w:val="44"/>
          <w:szCs w:val="44"/>
        </w:rPr>
        <w:t>烂漫春日</w:t>
      </w:r>
    </w:p>
    <w:p>
      <w:pPr>
        <w:pStyle w:val="Normal"/>
        <w:jc w:val="center"/>
        <w:rPr>
          <w:rFonts w:ascii="楷体_GB2312" w:hAnsi="楷体_GB2312" w:eastAsia="楷体_GB2312"/>
          <w:szCs w:val="32"/>
        </w:rPr>
      </w:pPr>
      <w:r>
        <w:rPr>
          <w:rFonts w:ascii="楷体_GB2312" w:hAnsi="楷体_GB2312" w:eastAsia="楷体_GB2312"/>
          <w:szCs w:val="32"/>
        </w:rPr>
        <w:t>（中药周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每天的早晨从肚子叽里咕噜的叫声中开始，在完全不是意识支配身体的状态下开始了一天的准备活动。然后像小时候赶集似的嘴里衔着早餐，手上做着各种工作：穿鞋喇，泡茶喇，收拾书包喇，然后行色匆匆地冲到楼下架空层骑单车，一切的繁琐事物就像是冗长无主题的广告一样令人心生厌烦。</w:t>
      </w:r>
    </w:p>
    <w:p>
      <w:pPr>
        <w:pStyle w:val="Normal"/>
        <w:ind w:firstLine="632"/>
        <w:rPr>
          <w:rFonts w:ascii="仿宋_GB2312" w:hAnsi="仿宋_GB2312"/>
          <w:szCs w:val="32"/>
        </w:rPr>
      </w:pPr>
      <w:r>
        <w:rPr>
          <w:rFonts w:ascii="仿宋_GB2312" w:hAnsi="仿宋_GB2312"/>
          <w:szCs w:val="32"/>
        </w:rPr>
        <w:t>其实不刷牙不洗脸也不是不能够出门的，居住在沙漠的人们不也一样生活，可是人言可畏。假若谁知道然后互相传说，以讹传讹就会变成“她每天都不洗面刷牙，上完厕所也不洗手，一个月不洗澡，浑身发臭，吃发霉的食物……”那就没有人会与我亲近。是人都会害怕孤独，害怕冷落，所以世上的人都像是君王的宠妃一样想尽各种方法讨人怜爱，但是他们又不是只爱一个君王，甲国乙国同盟国敌国……我害怕找不到君王，所以必须得毫无怨言认真勤恳地洗脸刷牙！</w:t>
      </w:r>
    </w:p>
    <w:p>
      <w:pPr>
        <w:pStyle w:val="Normal"/>
        <w:ind w:firstLine="632"/>
        <w:rPr>
          <w:rFonts w:ascii="仿宋_GB2312" w:hAnsi="仿宋_GB2312"/>
          <w:szCs w:val="32"/>
        </w:rPr>
      </w:pPr>
      <w:r>
        <w:rPr>
          <w:rFonts w:ascii="仿宋_GB2312" w:hAnsi="仿宋_GB2312"/>
          <w:szCs w:val="32"/>
        </w:rPr>
        <w:t>胡思乱想被迎面扑来的风吹醒了，拂过的风像是一双温柔的大手掌，又凉又幸福。四周驶过的单车上都架着一个一个形似人的骨架，像机器人一样蹬着转轴。面无表情。路上的人有踩着高跷一样小心翼翼踏着细高跟的，有穿着雪纺长裙迈着碎步的，有光着白花花的大腿招摇撞市的，有瞅着四周没人看扣扣鼻孔的，有慢慢地拎裤子然后使劲向上一提的，有全然不知牙齿上卡住早餐韭菜饺子里的韭菜馅还使劲的露出两排牙齿狂笑的，有一边走路一边喝水然后抢了喉咙的……人行道的叶子花“怒放”着，是继金缕梅之后新“上市”的绿化花。细叶榕一如既往的翠绿，拖着胡须，一些随季节而脱光了绿色外衣的树儿们也抽了一点嫩嫩的芽。绿化带里杜鹃花开的甚是灿烂，空气中氤氲着一种迷人的香气，调皮的风儿钻进袖管，拍拍翅膀，又从另一只袖管钻出，留下我，打了一个寒颤。这是春的温度。</w:t>
      </w:r>
    </w:p>
    <w:p>
      <w:pPr>
        <w:pStyle w:val="Normal"/>
        <w:ind w:firstLine="632"/>
        <w:rPr>
          <w:rFonts w:ascii="仿宋_GB2312" w:hAnsi="仿宋_GB2312"/>
          <w:szCs w:val="32"/>
        </w:rPr>
      </w:pPr>
      <w:r>
        <w:rPr>
          <w:rFonts w:ascii="仿宋_GB2312" w:hAnsi="仿宋_GB2312"/>
          <w:szCs w:val="32"/>
        </w:rPr>
        <w:t>我不是诗人，不会浪漫，也不像鸳鸯蝴蝶派一样，会那么多华丽的辞藻。我所感受的春，是真真切切的，是脱下了棉衣，穿上了单衣。是在广场上看到徒增的人群携着家眷宠物在草坪上野餐。是天空中飞翔的风筝。是枝头鹅黄的嫩芽。是无数双出门踏青的脚印。是洋溢在年轻面容上的微笑。春天，是一个美丽的季节。放下沉重的书包，换上轻便的运动鞋，一只</w:t>
      </w:r>
      <w:r>
        <w:rPr>
          <w:rFonts w:ascii="仿宋_GB2312" w:hAnsi="仿宋_GB2312"/>
          <w:szCs w:val="32"/>
        </w:rPr>
        <w:t>mp3</w:t>
      </w:r>
      <w:r>
        <w:rPr>
          <w:rFonts w:ascii="仿宋_GB2312" w:hAnsi="仿宋_GB2312"/>
          <w:szCs w:val="32"/>
        </w:rPr>
        <w:t>，一辆单车，属于一个人的周末，无论晴雨，走到哪是哪，不用担心迷路。这也是幸福！</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待到山花烂漫时，她在丛中笑。”你呢？这个春天，你收获到了什么？</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6:00Z</dcterms:created>
  <dc:creator>new</dc:creator>
  <dc:description/>
  <cp:keywords/>
  <dc:language>en-US</dc:language>
  <cp:lastModifiedBy>WinXP</cp:lastModifiedBy>
  <dcterms:modified xsi:type="dcterms:W3CDTF">2014-03-28T07:56: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